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33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</w:t>
      </w:r>
      <w:r>
        <w:rPr>
          <w:b/>
          <w:bCs/>
        </w:rPr>
        <w:t>EDITAL Nº 33/2009 – CONCORRÊNCIA</w:t>
      </w:r>
      <w:r>
        <w:rPr/>
        <w:t>, QUE TEM POR OBJETO SERVIÇOS DE ELABORAÇÃO ESTUDOS DE RECONHECIMENTO, CONCEPÇÃO E VIABILIDADE (COM LICENCIAMENTO PRÉVIO), BEM COMO A ELABORAÇÃO DE PROJETO BÁSICO DA ADUTORA DO PLATÔ DE IRECÊ, ENVOLVENDO: CAPTAÇÃO, ADUÇÃO, TRATAMENTO, RESERVAÇÃO, REDE DE DISTRIBUIÇÃO DE ÁGUA E CONDICIONAMENTO E DISPOSIÇÃO DOS RESÍDUOS GERADOS NA ETA, OBJETIVANDO INTERLIGAR COM A ADUTORA DO FEIJÃO PARA REFORÇAR O ABASTECIMENTO DE ÁGUA DOS MUNICÍPIOS DE XIQUE-XIQUE, ITAGUAÇÚ DA BAHIA, CENTRAL, JUSSARA, PRESIDENTE DUTRA, UIBAÍ, GABRIEL, IRECÊ, LAPÃO, IBITITÁ, JOÃO DOURADO, AMÉRICA DOURADA E CAFARNAUM, NO ESTADO DA BAHIA, APÓS CONSULTA A ÀREA TÉCNICA, ESCLARECEMOS:</w:t>
      </w:r>
    </w:p>
    <w:p>
      <w:pPr>
        <w:pStyle w:val="Corpodetexto2"/>
        <w:rPr/>
      </w:pPr>
      <w:r>
        <w:rPr/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PERGUNTA 1</w:t>
      </w:r>
      <w:r>
        <w:rPr/>
        <w:t>: GOSTAR</w:t>
      </w:r>
      <w:r>
        <w:rPr/>
        <w:t>Í</w:t>
      </w:r>
      <w:r>
        <w:rPr/>
        <w:t>AMOS DE SABER SE DEVEMOS APRESENTAR O DOCUMENTO "TERMO DE COMPROMISSO DO CONS</w:t>
      </w:r>
      <w:r>
        <w:rPr/>
        <w:t>Ó</w:t>
      </w:r>
      <w:r>
        <w:rPr/>
        <w:t>RCIO" TAMB</w:t>
      </w:r>
      <w:r>
        <w:rPr/>
        <w:t>É</w:t>
      </w:r>
      <w:r>
        <w:rPr/>
        <w:t>M NO INV</w:t>
      </w:r>
      <w:r>
        <w:rPr/>
        <w:t>Ó</w:t>
      </w:r>
      <w:r>
        <w:rPr/>
        <w:t>LUCRO N</w:t>
      </w:r>
      <w:r>
        <w:rPr/>
        <w:t>º</w:t>
      </w:r>
      <w:r>
        <w:rPr/>
        <w:t xml:space="preserve"> 1, JUNTAMENTE COM TODA A DOCUMENTA</w:t>
      </w:r>
      <w:r>
        <w:rPr/>
        <w:t>ÇÃ</w:t>
      </w:r>
      <w:r>
        <w:rPr/>
        <w:t>O DAS EMPRESAS COMPONENTES DO CONS</w:t>
      </w:r>
      <w:r>
        <w:rPr/>
        <w:t>Ó</w:t>
      </w:r>
      <w:r>
        <w:rPr/>
        <w:t>RCIO E DE QUE FORMA ESTE DEVER</w:t>
      </w:r>
      <w:r>
        <w:rPr/>
        <w:t>Á</w:t>
      </w:r>
      <w:r>
        <w:rPr/>
        <w:t xml:space="preserve"> SER APRESENTADO (ENCADERNADO, UMA </w:t>
      </w:r>
      <w:r>
        <w:rPr/>
        <w:t>Ú</w:t>
      </w:r>
      <w:r>
        <w:rPr/>
        <w:t>NICA VIA, TAMB</w:t>
      </w:r>
      <w:r>
        <w:rPr/>
        <w:t>É</w:t>
      </w:r>
      <w:r>
        <w:rPr/>
        <w:t>M RUBRICADO, ETC)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 w:val="4"/>
        </w:rPr>
      </w:pPr>
      <w:r>
        <w:rPr>
          <w:sz w:val="4"/>
        </w:rPr>
      </w:r>
    </w:p>
    <w:p>
      <w:pPr>
        <w:pStyle w:val="Corpodetexto2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RESPOSTA 1 :</w:t>
      </w:r>
      <w:r>
        <w:rPr/>
        <w:t xml:space="preserve"> O “TERMO DE COMPROMISSO DO CONSÓRCIO” DEVERÁ SER APRESENTADO NO INVÓLUCRO Nº 01 (UM) – DOCUMENTAÇÃO PARA FINS DE HABILITAÇÃO DA EMPRESA. DEVEM SER OBSERVADOS OS SUBITENS 5.5.1, ALÍNEA “B”, 5.5.10, 5.5.11 E 5.6.5. 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52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 385/09 – EDITAL 3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5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5237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9:00Z</dcterms:created>
  <dc:creator>messiascs</dc:creator>
  <dc:description/>
  <dc:language>en-US</dc:language>
  <cp:lastModifiedBy>Rachel.David</cp:lastModifiedBy>
  <cp:lastPrinted>2009-06-15T16:11:00Z</cp:lastPrinted>
  <dcterms:modified xsi:type="dcterms:W3CDTF">2009-06-26T20:11:00Z</dcterms:modified>
  <cp:revision>3</cp:revision>
  <dc:subject/>
  <dc:title>03/04/2009</dc:title>
</cp:coreProperties>
</file>