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2/06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68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CIRCULAR – EDITAL Nº 33/20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COM REFERÊNCIA AO </w:t>
            </w:r>
            <w:r>
              <w:rPr>
                <w:b/>
                <w:bCs/>
                <w:sz w:val="22"/>
              </w:rPr>
              <w:t>EDITAL DE CONCORRÊNCIA Nº 33/2009</w:t>
            </w:r>
            <w:r>
              <w:rPr>
                <w:sz w:val="22"/>
              </w:rPr>
              <w:t>, QUE TEM POR OBJETO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SERVIÇOS DE ELABORAÇÃO ESTUDOS DE RECONHECIMENTO, CONCEPÇÃO E VIABILIDADE (COM LICENCIAMENTO PRÉVIO), BEM COMO A ELABORAÇÃO DE PROJETO BÁSICO DA ADUTORA DO PLATÔ DE IRECÊ, ENVOLVENDO: CAPTAÇÃO, ADUÇÃO, TRATAMENTO, RESERVAÇÃO, REDE DE DISTRIBUIÇÃO DE ÁGUA E CONDICIONAMENTO E DISPOSIÇÃO DOS RESÍDUOS GERADOS  NA ETA, OBJETIVANDO INTERLIGAR COM A ADUTORA DO FEIJÃO PARA REFORÇAR O ABASTECIMENTO DE ÁGUA DOS MUNICÍPIOS DE XIQUE-XIQUE, ITAGUAÇÚ DA BAHIA, CENTRAL, JUSSARA, PRESIDENTE DUTRA, UIBAÍ, GABRIEL, IRECÊ, LAPÃO, IBITITÁ, JOÃO DOURADO, AMÉRICA DOURADA E CAFARNAUM, NO ESTADO DA BAHIA</w:t>
            </w:r>
            <w:r>
              <w:rPr>
                <w:iCs/>
                <w:sz w:val="22"/>
              </w:rPr>
              <w:t>,</w:t>
            </w:r>
            <w:r>
              <w:rPr>
                <w:b/>
                <w:bCs/>
                <w:i/>
                <w:sz w:val="22"/>
              </w:rPr>
              <w:t xml:space="preserve"> </w:t>
            </w:r>
            <w:r>
              <w:rPr>
                <w:iCs/>
                <w:sz w:val="22"/>
                <w:u w:val="single"/>
              </w:rPr>
              <w:t>INFORMAMOS QUE HOUVE EQUÍVOCO NAS RESPOSTAS 1 E 2 DO FAX Nº 352/09, DATADO DE 15/06/2009, DEVENDO SER DESCONSIDERADAS, SENDO CORRETAS AS SEGUINTES</w:t>
            </w:r>
            <w:r>
              <w:rPr>
                <w:iCs/>
                <w:sz w:val="22"/>
              </w:rPr>
              <w:t xml:space="preserve">: </w:t>
            </w:r>
          </w:p>
          <w:p>
            <w:pPr>
              <w:pStyle w:val="Corpodetexto2"/>
              <w:spacing w:lineRule="auto" w:line="360"/>
              <w:rPr/>
            </w:pPr>
            <w:r>
              <w:rPr>
                <w:b/>
                <w:sz w:val="22"/>
                <w:u w:val="single"/>
              </w:rPr>
              <w:t>PERGUNTA I:</w:t>
            </w:r>
            <w:r>
              <w:rPr>
                <w:bCs/>
                <w:sz w:val="22"/>
              </w:rPr>
              <w:t xml:space="preserve"> </w:t>
            </w:r>
            <w:r>
              <w:rPr>
                <w:sz w:val="22"/>
              </w:rPr>
              <w:t>  QUAL ETAPA DO LICENCIAMENTO SERÁ OBJETO DO CONTRATO? LICENÇA PRÉVIA (LICENÇA DE LOCALIZAÇÃO) OU LICENÇA DE IMPLANTAÇÃO OU AMBAS?</w:t>
            </w:r>
          </w:p>
          <w:p>
            <w:pPr>
              <w:pStyle w:val="Corpodetexto2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u w:val="single"/>
              </w:rPr>
              <w:t>RESPOSTA I:</w:t>
            </w:r>
            <w:r>
              <w:rPr>
                <w:b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É OBJETO DO CERTAME </w:t>
            </w:r>
            <w:r>
              <w:rPr>
                <w:bCs/>
                <w:sz w:val="22"/>
                <w:u w:val="single"/>
              </w:rPr>
              <w:t>OBTENÇÃO</w:t>
            </w:r>
            <w:r>
              <w:rPr>
                <w:bCs/>
                <w:sz w:val="22"/>
              </w:rPr>
              <w:t xml:space="preserve"> DA LICENÇA PRÉVIA (DE LOCALIZAÇÃO) E A </w:t>
            </w:r>
            <w:r>
              <w:rPr>
                <w:bCs/>
                <w:sz w:val="22"/>
                <w:u w:val="single"/>
              </w:rPr>
              <w:t>ELABORAÇÃO DA DOCUMENTAÇÃO</w:t>
            </w:r>
            <w:r>
              <w:rPr>
                <w:bCs/>
                <w:sz w:val="22"/>
              </w:rPr>
              <w:t xml:space="preserve"> NECESSÁRIA À SOLICITAÇÃO DA LICENÇA DE IMPLANTAÇÃO (LI) – CONFORME SUBITEM 6.3.3.8 DOS TERMOS DE REFERÊNCIA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Corpodetexto2"/>
              <w:spacing w:lineRule="auto" w:line="360"/>
              <w:rPr/>
            </w:pPr>
            <w:r>
              <w:rPr>
                <w:b/>
                <w:sz w:val="22"/>
                <w:u w:val="single"/>
              </w:rPr>
              <w:t>PERGUNTA II:</w:t>
            </w:r>
            <w:r>
              <w:rPr>
                <w:bCs/>
                <w:sz w:val="22"/>
              </w:rPr>
              <w:t xml:space="preserve"> </w:t>
            </w:r>
            <w:r>
              <w:rPr>
                <w:sz w:val="22"/>
              </w:rPr>
              <w:t>  A CODEVASF SE RESPONSABILIZARÁ PELO FORNECIMENTO DE TODAS AS IMAGENS DE SATÉLITE DE ALTA RESOLUÇÃO EXIGIDOS PELO ÓRGÃO AMBIENTAL ESTADUAL? AS MESMAS ESTARÃO JÁ DISPONÍVEIS APÓS A FINALIZAÇÃO DO PROCESSO LICITATÓRIO, DE FORMA A PERMITIR A REALIZAÇÃO DOS ESTUDOS NECESSÁRIOS?</w:t>
            </w:r>
          </w:p>
          <w:p>
            <w:pPr>
              <w:pStyle w:val="Corpodetexto2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/>
                <w:sz w:val="22"/>
                <w:u w:val="single"/>
              </w:rPr>
              <w:t>RESPOSTA II:</w:t>
            </w:r>
            <w:r>
              <w:rPr>
                <w:b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 SIM. AS IMAGENS SERÃO FORNECIDAS PELA CODEVASF QUANDO FOREM NECESSÁRIAS.</w:t>
            </w:r>
            <w:r>
              <w:rPr>
                <w:bCs/>
                <w:sz w:val="21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sz w:val="26"/>
        </w:rPr>
      </w:pPr>
      <w:r>
        <w:rPr>
          <w:sz w:val="26"/>
        </w:rPr>
        <w:t xml:space="preserve">MESSIAS CARVALHO DA SILVA 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</w:t>
      <w:tab/>
      <w:t xml:space="preserve">                                                           EDITAL 33/2009 – FAX 368/2009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7080796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12:00Z</dcterms:created>
  <dc:creator>CODEVASF</dc:creator>
  <dc:description/>
  <dc:language>en-US</dc:language>
  <cp:lastModifiedBy>Rachel.David</cp:lastModifiedBy>
  <cp:lastPrinted>2009-01-15T14:40:00Z</cp:lastPrinted>
  <dcterms:modified xsi:type="dcterms:W3CDTF">2009-06-22T13:12:00Z</dcterms:modified>
  <cp:revision>2</cp:revision>
  <dc:subject/>
  <dc:title>16/01/08</dc:title>
</cp:coreProperties>
</file>