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33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>EDITAL Nº 33/2009 - CONCORRÊNCIA</w:t>
      </w:r>
      <w:r>
        <w:rPr/>
        <w:t>, QUE TEM POR OBJETO 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, APÓS CONSULTA A ÀREA TÉCNICA, ESCLARECEMOS:</w:t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PERGUNTA 1</w:t>
      </w:r>
      <w:r>
        <w:rPr/>
        <w:t xml:space="preserve"> – QUAL ETAPA DO LICENCIAMENTO SERÁ OBJETO DO CONTRATO? LICENÇA PRÉVIA (LICENÇA DE LOCALIZAÇÃO) OU LICENÇA DE IMPLANTAÇÃO OU AMBAS?</w:t>
      </w:r>
    </w:p>
    <w:p>
      <w:pPr>
        <w:pStyle w:val="Corpodetexto2"/>
        <w:spacing w:before="0" w:after="0"/>
        <w:rPr>
          <w:sz w:val="4"/>
        </w:rPr>
      </w:pPr>
      <w:r>
        <w:rPr/>
        <w:t xml:space="preserve"> </w:t>
      </w:r>
    </w:p>
    <w:p>
      <w:pPr>
        <w:pStyle w:val="Corpodetexto2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Corpodetexto2"/>
        <w:spacing w:before="0" w:after="0"/>
        <w:jc w:val="left"/>
        <w:rPr/>
      </w:pPr>
      <w:r>
        <w:rPr>
          <w:b/>
          <w:bCs/>
          <w:u w:val="single"/>
        </w:rPr>
        <w:t xml:space="preserve">RESPOSTA 1 – </w:t>
      </w:r>
      <w:r>
        <w:rPr/>
        <w:t xml:space="preserve"> LICENÇA PRÉVIA OU DE LOCALIZAÇÃO (LP) </w:t>
      </w:r>
    </w:p>
    <w:p>
      <w:pPr>
        <w:pStyle w:val="Corpodetexto2"/>
        <w:spacing w:before="0" w:after="0"/>
        <w:jc w:val="left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PERGUNTA 2 –</w:t>
      </w:r>
      <w:r>
        <w:rPr>
          <w:b/>
          <w:bCs/>
        </w:rPr>
        <w:t xml:space="preserve">  </w:t>
      </w:r>
      <w:r>
        <w:rPr/>
        <w:t>A CODEVASF SE RESPONSABILIZARÁ PELO FORNECIMENTO DE TODAS AS IMAGENS DE SATÉLITE DE ALTA RESOLUÇÃO EXIGIDOS PELO ÓRGÃO AMBIENTAL ESTADUAL? AS MESMAS ESTARÃO JÁ DISPONÍVEIS APÓS A FINALIZAÇÃO DO PROCESSO LICITATÓRIO, DE FORMA A PERMITIR A REALIZAÇÃO DOS ESTUDOS NECESSÁRIOS?</w:t>
      </w:r>
    </w:p>
    <w:p>
      <w:pPr>
        <w:pStyle w:val="Corpodetexto2"/>
        <w:spacing w:before="0" w:after="0"/>
        <w:rPr>
          <w:sz w:val="4"/>
        </w:rPr>
      </w:pPr>
      <w:r>
        <w:rPr>
          <w:sz w:val="4"/>
        </w:rPr>
        <w:t>r</w:t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RESPOSTA 2 –</w:t>
      </w:r>
      <w:r>
        <w:rPr/>
        <w:t xml:space="preserve"> NÃO. PORQUE ESSAS IMAGENS NÃO SERÃO NECESSÁRIAS NESSA FASE DOS ESTUDOS PARA A SOLICITAÇÃO DA LICENÇA PRÉVIA OU DE LOCALIZAÇAO (LP).</w:t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PERGUNTA 3</w:t>
      </w:r>
      <w:r>
        <w:rPr/>
        <w:t xml:space="preserve"> – SOLICITAMOS, PORTANTO, QUE SEJA INFORMADO O SETOR ESPECÍFICO PARA CONSULTA E A RELAÇÃO DOS DOCUMENTOS DISPONÍVIES, BEM COMO A PESSOA RESPONSÁVEL PARA FORNECER AS INFORMAÇÕES NECESSÁRIAS PARA A ELABORAÇÃO DA PROPOSTA TÉCNICA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RESPOSTA 3</w:t>
      </w:r>
      <w:r>
        <w:rPr/>
        <w:t xml:space="preserve"> – RECOMENDA-SE A FORMALIZAÇÃO DA SOLICITAÇÃO À EMBASA, DE ACORDO COM OS TERMOS DO EDITAL Nº 33/2009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</w:rPr>
        <w:t>CHEFE SUBSTITUTO DA SECRETARIA DE LICITAÇÕ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352/09 – EDITAL 3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 352/09 – EDITAL 3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5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6061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9:00Z</dcterms:created>
  <dc:creator>messiascs</dc:creator>
  <dc:description/>
  <dc:language>en-US</dc:language>
  <cp:lastModifiedBy>messiascs</cp:lastModifiedBy>
  <cp:lastPrinted>2009-06-15T16:11:00Z</cp:lastPrinted>
  <dcterms:modified xsi:type="dcterms:W3CDTF">2009-06-15T19:19:00Z</dcterms:modified>
  <cp:revision>2</cp:revision>
  <dc:subject/>
  <dc:title>03/04/2009</dc:title>
</cp:coreProperties>
</file>