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4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IRCULAR – EDITAL Nº 33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COM REFERÊNCIA AO </w:t>
            </w:r>
            <w:r>
              <w:rPr>
                <w:b/>
                <w:bCs/>
                <w:sz w:val="21"/>
              </w:rPr>
              <w:t>EDITAL DE CONCORRÊNCIA Nº 33/2009</w:t>
            </w:r>
            <w:r>
              <w:rPr>
                <w:sz w:val="21"/>
              </w:rPr>
              <w:t>, QUE TEM POR OBJETO</w:t>
            </w:r>
            <w:r>
              <w:rPr>
                <w:b/>
                <w:bCs/>
                <w:sz w:val="21"/>
              </w:rPr>
              <w:t xml:space="preserve"> </w:t>
            </w:r>
            <w:r>
              <w:rPr>
                <w:sz w:val="21"/>
              </w:rPr>
              <w:t>SERVIÇOS DE ELABORAÇÃO ESTUDOS DE RECONHECIMENTO, CONCEPÇÃO E VIABILIDADE (COM LICENCIAMENTO PRÉVIO), BEM COMO A ELABORAÇÃO DE PROJETO BÁSICO DA ADUTORA DO PLATÔ DE IRECÊ, ENVOLVENDO: CAPTAÇÃO, ADUÇÃO, TRATAMENTO, RESERVAÇÃO, REDE DE DISTRIBUIÇÃO DE ÁGUA E CONDICIONAMENTO E DISPOSIÇÃO DOS RESÍDUOS GERADOS  NA ETA, OBJETIVANDO INTERLIGAR COM A ADUTORA DO FEIJÃO PARA REFORÇAR O ABASTECIMENTO DE ÁGUA DOS MUNICÍPIOS DE XIQUE-XIQUE, ITAGUAÇÚ DA BAHIA, CENTRAL, JUSSARA, PRESIDENTE DUTRA, UIBAÍ, GABRIEL, IRECÊ, LAPÃO, IBITITÁ, JOÃO DOURADO, AMÉRICA DOURADA E CAFARNAUM, NO ESTADO DA BAHIA</w:t>
            </w:r>
            <w:r>
              <w:rPr>
                <w:iCs/>
                <w:sz w:val="21"/>
              </w:rPr>
              <w:t>,</w:t>
            </w:r>
            <w:r>
              <w:rPr>
                <w:b/>
                <w:bCs/>
                <w:i/>
                <w:sz w:val="21"/>
              </w:rPr>
              <w:t xml:space="preserve"> </w:t>
            </w:r>
            <w:r>
              <w:rPr>
                <w:iCs/>
                <w:sz w:val="21"/>
              </w:rPr>
              <w:t>APÓS CONSULTA A ÁREA TÉCNICA, ESCLARECEMOS: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sz w:val="21"/>
                <w:u w:val="single"/>
              </w:rPr>
              <w:t>PERGUNTA I:</w:t>
            </w:r>
            <w:r>
              <w:rPr>
                <w:bCs/>
                <w:sz w:val="21"/>
              </w:rPr>
              <w:t xml:space="preserve"> </w:t>
            </w:r>
            <w:r>
              <w:rPr>
                <w:sz w:val="21"/>
              </w:rPr>
              <w:t xml:space="preserve">  NO SUBITEM DOS TERMOS DE REFERÊNCIA, É DITO QUE: “A PROPOSTA TÉCNICA NÃO DEVERÁ EXCEDER 150 (CENTO E CINQÜENTA) FOLHAS, UTILIZANDO-SE A FRENTE DE CADA FOLHA, NO FORMATO A4, NA FONTE ARIAL, TAMANHO 12 (TEXTO), 14 (SUBTÍTULO) E 16 (TÍTULO) DO “MICROSOFT WORD” OU EQUIVALENTE. AS FOLHAS EXCEDENTES AO LIMITE ESTABELECIDO SERÃO DESCONSIDERADAS”. </w:t>
            </w:r>
          </w:p>
          <w:p>
            <w:pPr>
              <w:pStyle w:val="Corpodetexto2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PARA A EQUIPE TÉCNICA ESTÁ SENDO SOLICITADO, DENTRE OUTROS, UM PROFISSIONAL NA ÁREA DE GEOTECNIA (P2) PARA ELABORAÇÃO DE ESTUDOS GEOLÓGICOS/GEOTÉCNICOS. PERGUNTAMOS SE A FORMAÇÃO BÁSICA DESTE PROFISSIONAL PODE SER EM GEOLOGIA, DESDE QUE O MESMO TENHA EXPERIÊNCIA NA ÁREA DE GEOLOGIA DA ENGENHARIA, COM SERVIÇOS EXECUTADOS EM PROJETOS E OBRAS DE SISTEMAS DE ABASTECIMENTO DE ÁGUA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1"/>
                <w:u w:val="single"/>
              </w:rPr>
              <w:t>RESPOSTA I:</w:t>
            </w:r>
            <w:r>
              <w:rPr>
                <w:b/>
                <w:sz w:val="21"/>
              </w:rPr>
              <w:t xml:space="preserve"> </w:t>
            </w:r>
            <w:r>
              <w:rPr>
                <w:bCs/>
                <w:sz w:val="21"/>
              </w:rPr>
              <w:t>SIM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sz w:val="21"/>
                <w:u w:val="single"/>
              </w:rPr>
              <w:t>PERGUNTA II:</w:t>
            </w:r>
            <w:r>
              <w:rPr>
                <w:bCs/>
                <w:sz w:val="21"/>
              </w:rPr>
              <w:t xml:space="preserve"> </w:t>
            </w:r>
            <w:r>
              <w:rPr>
                <w:sz w:val="21"/>
              </w:rPr>
              <w:t xml:space="preserve">  PODERIAM DISPONIBILIZAR UM CROQUI DA ADUTORA QUE SE PRETENDE PROJETAR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1"/>
                <w:u w:val="single"/>
              </w:rPr>
              <w:t>RESPOSTA II:</w:t>
            </w:r>
            <w:r>
              <w:rPr>
                <w:b/>
                <w:sz w:val="21"/>
              </w:rPr>
              <w:t xml:space="preserve"> </w:t>
            </w:r>
            <w:r>
              <w:rPr>
                <w:bCs/>
                <w:sz w:val="21"/>
              </w:rPr>
              <w:t xml:space="preserve">NÃO, POIS A DEFINIÇÃO DO TRAÇADO DA ADUTORA É OBJETO DO EDITAL, DESCRITO NO ITEM 6.2. DOS TERMOS DE REFERÊNCIA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 xml:space="preserve">MESSIAS CARVALHO DA SILVA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03/2009 – FAX 021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     EDITAL 33/2009 – FAX 349/2009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2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52811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13:00Z</dcterms:created>
  <dc:creator>CODEVASF</dc:creator>
  <dc:description/>
  <dc:language>en-US</dc:language>
  <cp:lastModifiedBy>Rachel.David</cp:lastModifiedBy>
  <cp:lastPrinted>2009-01-15T14:40:00Z</cp:lastPrinted>
  <dcterms:modified xsi:type="dcterms:W3CDTF">2009-06-10T20:23:00Z</dcterms:modified>
  <cp:revision>3</cp:revision>
  <dc:subject/>
  <dc:title>16/01/08</dc:title>
</cp:coreProperties>
</file>