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4/09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3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umerada"/>
              <w:keepNext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umerada"/>
              <w:keepNext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33/2009</w:t>
            </w:r>
            <w:r>
              <w:rPr/>
              <w:t>, QUE TEM POR OBJETO</w:t>
            </w:r>
            <w:r>
              <w:rPr>
                <w:b/>
                <w:bCs/>
              </w:rPr>
              <w:t xml:space="preserve"> </w:t>
            </w:r>
            <w:r>
              <w:rPr/>
              <w:t>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</w:t>
            </w:r>
            <w:r>
              <w:rPr>
                <w:iCs/>
              </w:rPr>
              <w:t>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Cs/>
              </w:rPr>
              <w:t>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 I: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  FAVOR INFORMAR SE O MATERIAL DO ITEM 5 DO TR DO REFERIDO EDITAL, ABAIXO DISCRIMINADO, ESTÁ DISPONÍVEL  EM MEIO DIGITAL OU FÍSICO (PAPEL).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5. INFORMAÇÕES E DOCUMENTOS DISPONÍVEIS</w:t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. ESTUDOS REALIZADOS E QUE DEVERÃO SUBSIDIAR A ELABORAÇÃO DOS PROJETOS, DISPONÍVEIS NA CODEVASF: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) ABASTECIMENTO DE ÁGUA DA REGIÃO DE IRECÊ PELA ADUTORA DO FEIJÃO, 1981; </w:t>
              <w:br/>
              <w:t>B) REVISÃO DO PROJETO BÁSICO DO BAIXIO DE IRECÊ, ELABORADO EM 2008 PELA MAGNA ENGENHARIA LTDA. (IDENTIFICAR O KM 42,0 DO CP-0);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) CADERNO DE ENCARGOS (NO QUE COUBER)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. DOCUMENTOS  DISPONÍVEIS EM OUTROS ÓRGÃOS: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)SISTEMA DE ABASTECIMENTO DE ÁGUA PARA REGIÃO DE IRECÊ - EMBASA;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) NORMAS TÉCNICAS  E DA EMPRESA BAIANA DE ÁGUAS E SANEAMENTO - EMBASA;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) NORMAS TÉCNICAS DO SERVIÇO AUTÔNOMO DE ÁGUAS E ESGOTO DO MUNICÍPIO;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) PREÇOS DA CAIXA ECONÔMICA FEDERAL - SISTEMA NACIONAL DE PESQUISA E CUSTOS E ÍNDICES DE CONSTRUÇÃO CIVIL (SINAPI) - ART. 115 DA LEI Nº 11.439/2006; </w:t>
              <w:br/>
              <w:t>E) PADRÕES TÉCNICOS USUAIS DA FUNASA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4. DEVERÃO SER OBSERVADAS AS NORMAS E RECOMENDAÇÕES DA EMBASA, AS POSTURAS MUNICIPAIS E AS DIRETRIZES DOS ÓRGÃOS AMBIENTAIS E</w:t>
              <w:br/>
              <w:t xml:space="preserve">ENTIDADES FINANCEIRAS QUE POSSAM INFLUIR NO INVESTIMENTO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5. A CODEVASF NÃO SE OBRIGA A FORNECER OS DOCUMENTOS</w:t>
              <w:br/>
              <w:t>RELACIONADOS NOS SUBITENS ANTERIORES, DISPONDO-SE, APENAS, A FACILITAR A</w:t>
              <w:br/>
              <w:t xml:space="preserve">CONSULTA DOS DOCUMENTOS DISPONÍVEIS NO ACERVO DA BIBLIOTECA, CUJO ÔNUS DE REPRODUÇÃO CABERÁ AOS INTERESSADOS. </w:t>
            </w:r>
          </w:p>
          <w:p>
            <w:pPr>
              <w:pStyle w:val="Corpodetexto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I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OS DOCUMENTOS DO SUBITEM 5.1. ENCONTRAM-SE DISPONÍVEIS NA BIBLIOTECA DA CODEVASF: ALÍNEA “A” EM MEIO FÍSICO (PAPEL) E ALÍNEAS “B” E “C” EM MEIO DIGITAL. OS DOCUMENTOS DO SUBITEM 5.2. ENCONTRAM-SE DISPONÍVEIS NOS ÓRGÃOS RESPONSÁVEIS (EMBASA, CEF, FUNASA), NÃO SENDO POSSÍVEL INFORMAR EM QUE MEIO ESTÃO DISPONÍVEIS OS DOCUMENTOS. OS SUBITENS 5.4. E 5.5. DEVEM SER SEGUIDOS CONFORME EDITAL. </w:t>
            </w:r>
          </w:p>
          <w:p>
            <w:pPr>
              <w:pStyle w:val="Heading4"/>
              <w:jc w:val="both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>
                <w:sz w:val="26"/>
              </w:rPr>
              <w:t>MESSIAS CARVALHO DA SILV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33/2009 – FAX 324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33/2009 – FAX 324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436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6:00Z</dcterms:created>
  <dc:creator>CODEVASF</dc:creator>
  <dc:description/>
  <dc:language>en-US</dc:language>
  <cp:lastModifiedBy>Rachel.David</cp:lastModifiedBy>
  <cp:lastPrinted>2009-05-18T15:28:00Z</cp:lastPrinted>
  <dcterms:modified xsi:type="dcterms:W3CDTF">2009-05-26T16:45:00Z</dcterms:modified>
  <cp:revision>8</cp:revision>
  <dc:subject/>
  <dc:title>16/01/08</dc:title>
</cp:coreProperties>
</file>