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0 de dezembro de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./093/2010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215" w:hanging="21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ecretaria Regional de Licitações – 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9" w:leader="none"/>
              </w:tabs>
              <w:snapToGrid w:val="false"/>
              <w:ind w:left="7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FORTE SEGURANÇA E VIGILÂNC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4) 3821-7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4) 3821-71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/>
          <w:spacing w:val="20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AVISO DE RESULTADO DE JULG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26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26/2010 (Pregão Eletrônico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</w:t>
      </w:r>
      <w:r>
        <w:rPr>
          <w:rFonts w:cs="Arial" w:ascii="Arial" w:hAnsi="Arial"/>
          <w:sz w:val="22"/>
          <w:szCs w:val="24"/>
        </w:rPr>
        <w:t>a contratação dos serviços de vigilância desarmada nos locais onde se encontram estocados os materiais e equipamentos a serem utilizados na execução das obras de esgotamento sanitário em diversos municípios no Estado de Minas Gerai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ado no </w:t>
      </w:r>
      <w:r>
        <w:rPr>
          <w:rFonts w:cs="Arial" w:ascii="Arial" w:hAnsi="Arial"/>
          <w:b/>
          <w:bCs/>
          <w:sz w:val="22"/>
          <w:szCs w:val="22"/>
        </w:rPr>
        <w:t xml:space="preserve">Processo  59510.002536/2010-32, </w:t>
      </w:r>
      <w:r>
        <w:rPr>
          <w:rFonts w:cs="Arial" w:ascii="Arial" w:hAnsi="Arial"/>
          <w:sz w:val="22"/>
          <w:szCs w:val="22"/>
        </w:rPr>
        <w:t xml:space="preserve">foi devidamente HOMOLOGADA pela Diretoria Executiva da CODEVASF nos termos da </w:t>
      </w:r>
      <w:r>
        <w:rPr>
          <w:rFonts w:cs="Arial" w:ascii="Arial" w:hAnsi="Arial"/>
          <w:b/>
          <w:sz w:val="22"/>
          <w:szCs w:val="22"/>
        </w:rPr>
        <w:t>Resolução n.º 1777</w:t>
      </w:r>
      <w:r>
        <w:rPr>
          <w:rFonts w:cs="Arial" w:ascii="Arial" w:hAnsi="Arial"/>
          <w:sz w:val="22"/>
          <w:szCs w:val="22"/>
        </w:rPr>
        <w:t xml:space="preserve">, de 29 de dezembro de 2010, tendo sido adjudicado à essa empresa a execução dos serviços pelo valor global anual de </w:t>
      </w:r>
      <w:r>
        <w:rPr>
          <w:rFonts w:cs="Arial" w:ascii="Arial" w:hAnsi="Arial"/>
          <w:b/>
          <w:sz w:val="22"/>
          <w:szCs w:val="22"/>
        </w:rPr>
        <w:t>R$ 1.434.026,88 (HUM MILHÃO, QUATROCENTOS E TRINTA E QUATRO MIL E VINTE E SEIS REAIS E OITENTA E OITO CENTAVOS)</w:t>
      </w:r>
      <w:r>
        <w:rPr>
          <w:rFonts w:cs="Arial" w:ascii="Arial" w:hAnsi="Arial"/>
          <w:bCs/>
          <w:sz w:val="22"/>
          <w:szCs w:val="22"/>
        </w:rPr>
        <w:t xml:space="preserve"> correspondentes aos 24 (vinte e quatro) itens em disputa, assim identificados: Itens 1, 3, 5, 7, 9, 11, 13, 15, 17, 19, 21 e 23 – Valor de R$ 55.587,36 cada para item, e Itens 2, 4, 6, 8, 10, 12, 14, 16, 18, 20, 22 e 24 – Valor de R$ 63.914,88 para cada item.</w:t>
      </w:r>
    </w:p>
    <w:p>
      <w:pPr>
        <w:pStyle w:val="Normal"/>
        <w:ind w:firstLine="99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guardar o convite da Codevasf para assinatura do respectivo contrato e a conseqüente emissão da Ordem de Execução dos Serviços, quando os mesmos poderão ser iniciados. </w:t>
      </w:r>
    </w:p>
    <w:p>
      <w:pPr>
        <w:pStyle w:val="Header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 016/2010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48159702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2:00Z</dcterms:created>
  <dc:creator>nadilson.barbosa</dc:creator>
  <dc:description/>
  <dc:language>en-US</dc:language>
  <cp:lastModifiedBy>nadilson.barbosa</cp:lastModifiedBy>
  <cp:lastPrinted>2010-12-30T16:11:00Z</cp:lastPrinted>
  <dcterms:modified xsi:type="dcterms:W3CDTF">2010-12-30T20:02:00Z</dcterms:modified>
  <cp:revision>6</cp:revision>
  <dc:subject/>
  <dc:title>05 de setembro de 2007</dc:title>
</cp:coreProperties>
</file>