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2126"/>
        <w:gridCol w:w="2409"/>
      </w:tblGrid>
      <w:tr>
        <w:trPr>
          <w:trHeight w:val="583" w:hRule="exact"/>
        </w:trPr>
        <w:tc>
          <w:tcPr>
            <w:tcW w:w="5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</w:rPr>
              <w:t>08 de dezembro de 20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905</wp:posOffset>
                      </wp:positionV>
                      <wp:extent cx="351790" cy="151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51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AT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pt;height:11.95pt;mso-wrap-distance-left:9.05pt;mso-wrap-distance-right:9.05pt;mso-wrap-distance-top:0pt;mso-wrap-distance-bottom:0pt;margin-top:0.15pt;mso-position-vertical-relative:text;margin-left:1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40760</wp:posOffset>
                      </wp:positionH>
                      <wp:positionV relativeFrom="paragraph">
                        <wp:posOffset>-10795</wp:posOffset>
                      </wp:positionV>
                      <wp:extent cx="1009015" cy="1422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015" cy="142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4"/>
                                    </w:rPr>
                                    <w:t>QUANT. DE PÁGINA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45pt;height:11.2pt;mso-wrap-distance-left:9.05pt;mso-wrap-distance-right:9.05pt;mso-wrap-distance-top:0pt;mso-wrap-distance-bottom:0pt;margin-top:-0.85pt;mso-position-vertical-relative:text;margin-left:278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</w:rPr>
                              <w:t>QUANT. DE PÁGIN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40935</wp:posOffset>
                      </wp:positionH>
                      <wp:positionV relativeFrom="paragraph">
                        <wp:posOffset>-7620</wp:posOffset>
                      </wp:positionV>
                      <wp:extent cx="751840" cy="1231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840" cy="123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AX Nº: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2pt;height:9.7pt;mso-wrap-distance-left:9.05pt;mso-wrap-distance-right:9.05pt;mso-wrap-distance-top:0pt;mso-wrap-distance-bottom:0pt;margin-top:-0.6pt;mso-position-vertical-relative:text;margin-left:389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Nº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rc/080/2010/SL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15" w:leader="none"/>
              </w:tabs>
              <w:snapToGrid w:val="false"/>
              <w:spacing w:before="240" w:after="0"/>
              <w:ind w:left="215" w:hanging="215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  <w:r>
              <w:rPr>
                <w:rFonts w:cs="Arial" w:ascii="Arial" w:hAnsi="Arial"/>
                <w:szCs w:val="22"/>
              </w:rPr>
              <w:t>Secretaria Regional de Licitações – 1ªS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6985</wp:posOffset>
                      </wp:positionV>
                      <wp:extent cx="675640" cy="1231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" cy="123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EMISSOR: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pt;height:9.7pt;mso-wrap-distance-left:9.05pt;mso-wrap-distance-right:9.05pt;mso-wrap-distance-top:0pt;mso-wrap-distance-bottom:0pt;margin-top:0.55pt;mso-position-vertical-relative:text;margin-left:2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MISSOR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40760</wp:posOffset>
                      </wp:positionH>
                      <wp:positionV relativeFrom="paragraph">
                        <wp:posOffset>8255</wp:posOffset>
                      </wp:positionV>
                      <wp:extent cx="781685" cy="1549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685" cy="154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4"/>
                                    </w:rPr>
                                    <w:t>TEL. EMISSOR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5pt;height:12.2pt;mso-wrap-distance-left:9.05pt;mso-wrap-distance-right:9.05pt;mso-wrap-distance-top:0pt;mso-wrap-distance-bottom:0pt;margin-top:0.65pt;mso-position-vertical-relative:text;margin-left:278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</w:rPr>
                              <w:t>TEL. EMISS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31410</wp:posOffset>
                      </wp:positionH>
                      <wp:positionV relativeFrom="paragraph">
                        <wp:posOffset>16510</wp:posOffset>
                      </wp:positionV>
                      <wp:extent cx="742315" cy="1041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15" cy="104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AX EMISSOR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45pt;height:8.2pt;mso-wrap-distance-left:9.05pt;mso-wrap-distance-right:9.05pt;mso-wrap-distance-top:0pt;mso-wrap-distance-bottom:0pt;margin-top:1.3pt;mso-position-vertical-relative:text;margin-left:388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EMISS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8) 2104-78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8) 2104-7824</w:t>
            </w:r>
          </w:p>
        </w:tc>
      </w:tr>
      <w:tr>
        <w:trPr>
          <w:trHeight w:val="830" w:hRule="atLeast"/>
        </w:trPr>
        <w:tc>
          <w:tcPr>
            <w:tcW w:w="5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2700</wp:posOffset>
                      </wp:positionV>
                      <wp:extent cx="742315" cy="15176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15" cy="151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ESTINATÁRI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45pt;height:11.95pt;mso-wrap-distance-left:9.05pt;mso-wrap-distance-right:9.05pt;mso-wrap-distance-top:0pt;mso-wrap-distance-bottom:0pt;margin-top:1pt;mso-position-vertical-relative:text;margin-left:3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ESTINATÁ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931410</wp:posOffset>
                      </wp:positionH>
                      <wp:positionV relativeFrom="paragraph">
                        <wp:posOffset>7620</wp:posOffset>
                      </wp:positionV>
                      <wp:extent cx="1066165" cy="14224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165" cy="142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AX DESTINATÁRI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95pt;height:11.2pt;mso-wrap-distance-left:9.05pt;mso-wrap-distance-right:9.05pt;mso-wrap-distance-top:0pt;mso-wrap-distance-bottom:0pt;margin-top:0.6pt;mso-position-vertical-relative:text;margin-left:388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DESTINATÁ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42665</wp:posOffset>
                      </wp:positionH>
                      <wp:positionV relativeFrom="paragraph">
                        <wp:posOffset>10160</wp:posOffset>
                      </wp:positionV>
                      <wp:extent cx="781685" cy="11874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685" cy="118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4"/>
                                    </w:rPr>
                                    <w:t>TEL. EMISSOR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5pt;height:9.35pt;mso-wrap-distance-left:9.05pt;mso-wrap-distance-right:9.05pt;mso-wrap-distance-top:0pt;mso-wrap-distance-bottom:0pt;margin-top:0.8pt;mso-position-vertical-relative:text;margin-left:278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</w:rPr>
                              <w:t>TEL. EMISS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99" w:leader="none"/>
              </w:tabs>
              <w:snapToGrid w:val="false"/>
              <w:ind w:left="215" w:right="-7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065</wp:posOffset>
                </wp:positionH>
                <wp:positionV relativeFrom="paragraph">
                  <wp:posOffset>37465</wp:posOffset>
                </wp:positionV>
                <wp:extent cx="628015" cy="13398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ENSAGE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10.55pt;mso-wrap-distance-left:9.05pt;mso-wrap-distance-right:9.05pt;mso-wrap-distance-top:0pt;mso-wrap-distance-bottom:0pt;margin-top:2.95pt;mso-position-vertical-relative:text;margin-left:-1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ENSAGE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spacing w:val="20"/>
          <w:sz w:val="24"/>
          <w:szCs w:val="24"/>
          <w:u w:val="single"/>
        </w:rPr>
      </w:pPr>
      <w:r>
        <w:rPr>
          <w:rFonts w:cs="Arial"/>
          <w:spacing w:val="20"/>
          <w:sz w:val="24"/>
          <w:szCs w:val="24"/>
          <w:u w:val="single"/>
        </w:rPr>
      </w:r>
    </w:p>
    <w:p>
      <w:pPr>
        <w:pStyle w:val="Heading7"/>
        <w:numPr>
          <w:ilvl w:val="0"/>
          <w:numId w:val="0"/>
        </w:numPr>
        <w:ind w:left="0" w:hanging="0"/>
        <w:rPr>
          <w:spacing w:val="20"/>
          <w:szCs w:val="24"/>
          <w:u w:val="single"/>
        </w:rPr>
      </w:pPr>
      <w:r>
        <w:rPr>
          <w:spacing w:val="20"/>
          <w:szCs w:val="24"/>
          <w:u w:val="single"/>
        </w:rPr>
        <w:t>ESCLARECIMENTO II</w:t>
      </w:r>
    </w:p>
    <w:p>
      <w:pPr>
        <w:pStyle w:val="Heading7"/>
        <w:rPr>
          <w:spacing w:val="20"/>
          <w:szCs w:val="24"/>
          <w:u w:val="single"/>
        </w:rPr>
      </w:pPr>
      <w:r>
        <w:rPr>
          <w:spacing w:val="20"/>
          <w:szCs w:val="24"/>
          <w:u w:val="single"/>
        </w:rPr>
      </w:r>
    </w:p>
    <w:p>
      <w:pPr>
        <w:pStyle w:val="Heading7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EDITAL N.º 026/2010 – PREGÃO ELETRÔNIC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4"/>
        </w:rPr>
        <w:t>Com relação às consultas formuladas alusivas ao</w:t>
      </w:r>
      <w:r>
        <w:rPr>
          <w:rFonts w:cs="Arial" w:ascii="Arial" w:hAnsi="Arial"/>
          <w:b/>
          <w:sz w:val="22"/>
          <w:szCs w:val="24"/>
        </w:rPr>
        <w:t xml:space="preserve"> Edital n.º 026/2010</w:t>
      </w:r>
      <w:r>
        <w:rPr>
          <w:rFonts w:cs="Arial" w:ascii="Arial" w:hAnsi="Arial"/>
          <w:sz w:val="22"/>
          <w:szCs w:val="24"/>
        </w:rPr>
        <w:t>, na modalidade de Pregão Eletrônico, que tem por objetivo</w:t>
      </w:r>
      <w:r>
        <w:rPr>
          <w:rFonts w:cs="Arial" w:ascii="Arial" w:hAnsi="Arial"/>
          <w:color w:val="000000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a contratação dos serviços de vigilância desarmada nos locais onde se encontram estocados os materiais e equipamentos a serem utilizados na execução das obras de esgotamento sanitário em diversos municípios no Estado de Minas Gerais,  tratado no Processo n.º 59510.002536/2010-32, temos a informar o seguinte:</w:t>
      </w:r>
    </w:p>
    <w:p>
      <w:pPr>
        <w:pStyle w:val="Recuodecorpodetexto32"/>
        <w:spacing w:before="0" w:after="0"/>
        <w:ind w:left="0" w:right="0" w:firstLine="709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Recuodecorpodetexto32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CONSULTAS:</w:t>
      </w:r>
    </w:p>
    <w:p>
      <w:pPr>
        <w:pStyle w:val="Recuodecorpodetexto32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Recuodecorpodetexto32"/>
        <w:numPr>
          <w:ilvl w:val="0"/>
          <w:numId w:val="3"/>
        </w:numPr>
        <w:tabs>
          <w:tab w:val="clear" w:pos="708"/>
        </w:tabs>
        <w:spacing w:before="0" w:after="0"/>
        <w:ind w:left="426" w:right="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amos fazendo a visita técnica nas cidades onde será implantado a vigilância e gostaria de um esclarecimento: CIDADE DE FRANCISCO DUMONT: NÃO TEM ESTRUTURA FÍSICA PARA O VIGILANTE FAZER AS SUAS NECESSIDADES; CIDADE DE SÃO JOÃO DA PONTE: NÃO TEM ESTRUTURA FÍSICA PARA O VIGILANTE FAZER AS SUAS NECESSIDADES; CIDADE DE BUENÓPOLIS: A PARTE DE TRAZ DO MURO ESTÁ ABERTA.</w:t>
      </w:r>
    </w:p>
    <w:p>
      <w:pPr>
        <w:pStyle w:val="Recuodecorpodetexto3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32"/>
        <w:numPr>
          <w:ilvl w:val="0"/>
          <w:numId w:val="3"/>
        </w:numPr>
        <w:tabs>
          <w:tab w:val="clear" w:pos="708"/>
        </w:tabs>
        <w:spacing w:before="0" w:after="0"/>
        <w:ind w:left="426" w:right="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vor informar o valor preestabelecido pois no Edital não consta esse valor tendo em vista que o mesmo é bem claro em falar que se o valor for acima do determinado a empresa será desclassificada.</w:t>
      </w:r>
    </w:p>
    <w:p>
      <w:pPr>
        <w:pStyle w:val="Recuodecorpodetexto32"/>
        <w:spacing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32"/>
        <w:numPr>
          <w:ilvl w:val="0"/>
          <w:numId w:val="3"/>
        </w:numPr>
        <w:tabs>
          <w:tab w:val="clear" w:pos="708"/>
        </w:tabs>
        <w:spacing w:before="0" w:after="0"/>
        <w:ind w:left="426" w:right="0" w:hanging="426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Tendo em vista as responsabilidades pelos bens da CODEVASF, conforme item 3.4.1, os mesmos somente serão devidos nos casos em que forem comprovadas as culpas dos vigilantes?</w:t>
      </w:r>
    </w:p>
    <w:p>
      <w:pPr>
        <w:pStyle w:val="Recuodecorpodetexto32"/>
        <w:spacing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Recuodecorpodetexto32"/>
        <w:spacing w:before="0" w:after="0"/>
        <w:ind w:left="0" w:right="0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ESPOSTAS:</w:t>
      </w:r>
    </w:p>
    <w:p>
      <w:pPr>
        <w:pStyle w:val="Recuodecorpodetexto32"/>
        <w:spacing w:before="0" w:after="0"/>
        <w:ind w:left="0" w:right="0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Recuodecorpodetexto32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 estrutura física necessária para a prestação dos serviços de vigilância é de responsabilidade da Codevasf e, em caso de necessidade, será providenciada previamente à assinatura do contrato.</w:t>
      </w:r>
    </w:p>
    <w:p>
      <w:pPr>
        <w:pStyle w:val="Recuodecorpodetexto32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alientamos que é uma prerrogativa do órgão da administração pública divulgar o não valor em licitações na modalidade de Pregão Eletrônico. A CODEVASF/1ªSR tem adotado não divulgar tais valores antes do final da disputa dos lances. Entretanto, numa eventual necessidade de negociação, a licitante detentora da menor proposta será consultada acerca da possibilidade de fazê-lo levando em consideração os valores orçados pela Codevasf e que serão, naquela oportunidade, informados. A proposta só será desclassificada no momento em que se constatar, vencida a fase de negociação, a impossibilidade de se conseguir alcançar os valores orçados pela Codevasf. Configurando essa condição, o(s) item(ns) será(ao) cancelado(s), após a desclassificação da(s) proposta(s) equivalente(s).</w:t>
      </w:r>
    </w:p>
    <w:p>
      <w:pPr>
        <w:pStyle w:val="Recuodecorpodetexto32"/>
        <w:spacing w:before="0" w:after="0"/>
        <w:ind w:left="0" w:right="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Recuodecorpodetexto32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ão. Conforme determinam o subitem 3.4.1 do Plano de Segurança (Anexo I do Edital), bem como o subitem 17.20 do Edital, todos os bens repassados às empresas vencedoras para a devida vigilância ficarão sob sua guarda e responsabilidade, devendo ser ressarcidos a Codevasf no caso de desaparecimento, salvo se tal fato ocorrer por catástrofes naturais ou nas situações previstas na legislação. </w:t>
      </w:r>
    </w:p>
    <w:p>
      <w:pPr>
        <w:pStyle w:val="Recuodecorpodetexto32"/>
        <w:spacing w:before="0" w:after="0"/>
        <w:ind w:left="0" w:right="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Recuodecorpodetexto32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Recuodecorpodetexto31"/>
        <w:ind w:left="0" w:right="0" w:hanging="0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enciosamente,</w:t>
      </w:r>
    </w:p>
    <w:p>
      <w:pPr>
        <w:pStyle w:val="Recuodecorpodetexto31"/>
        <w:ind w:left="0" w:right="0" w:hanging="0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Recuodecorpodetexto31"/>
        <w:ind w:left="0" w:right="0" w:hanging="0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Recuodecorpodetexto31"/>
        <w:ind w:left="0" w:right="0" w:hanging="0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Recuodecorpodetexto31"/>
        <w:ind w:left="0" w:right="0" w:hanging="0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Recuodecorpodetexto31"/>
        <w:ind w:left="0" w:right="0" w:hanging="0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Recuodecorpodetexto31"/>
        <w:ind w:left="0" w:right="0" w:hanging="0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Recuodecorpodetexto31"/>
        <w:ind w:left="0" w:right="0" w:hanging="0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Recuodecorpodetexto31"/>
        <w:ind w:left="0" w:right="0" w:hanging="0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Recuodecorpodetexto31"/>
        <w:ind w:left="0" w:righ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31"/>
        <w:ind w:left="0" w:right="0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Recuodecorpodetexto31"/>
        <w:ind w:left="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Recuodecorpodetexto31"/>
        <w:ind w:left="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Recuodecorpodetexto31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Recuodecorpodetexto31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Recuodecorpodetexto31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Recuodecorpodetexto31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Recuodecorpodetexto31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Recuodecorpodetexto31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Recuodecorpodetexto31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Recuodecorpodetexto31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Recuodecorpodetexto31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Recuodecorpodetexto31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Recuodecorpodetexto31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Recuodecorpodetexto31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Recuodecorpodetexto31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Recuodecorpodetexto31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Recuodecorpodetexto31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Recuodecorpodetexto31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Recuodecorpodetexto31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Recuodecorpodetexto31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Recuodecorpodetexto31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Recuodecorpodetexto31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Recuodecorpodetexto31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Recuodecorpodetexto31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Recuodecorpodetexto31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Recuodecorpodetexto31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KLE/nakle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1498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3660</wp:posOffset>
              </wp:positionH>
              <wp:positionV relativeFrom="paragraph">
                <wp:posOffset>-497840</wp:posOffset>
              </wp:positionV>
              <wp:extent cx="679450" cy="11938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pt;height:9.4pt;mso-wrap-distance-left:9.05pt;mso-wrap-distance-right:9.05pt;mso-wrap-distance-top:0pt;mso-wrap-distance-bottom:0pt;margin-top:-39.2pt;mso-position-vertical-relative:text;margin-left:-5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165100</wp:posOffset>
                    </wp:positionH>
                    <wp:positionV relativeFrom="paragraph">
                      <wp:posOffset>-16510</wp:posOffset>
                    </wp:positionV>
                    <wp:extent cx="6470650" cy="8436610"/>
                    <wp:effectExtent l="6350" t="6350" r="6350" b="6350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70640" cy="8436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13pt;margin-top:-1.3pt;width:509.45pt;height:664.25pt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t>FAX Nº 080/2010 – 1ª SL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3990</wp:posOffset>
              </wp:positionH>
              <wp:positionV relativeFrom="paragraph">
                <wp:posOffset>-16510</wp:posOffset>
              </wp:positionV>
              <wp:extent cx="6479540" cy="1235075"/>
              <wp:effectExtent l="6350" t="6985" r="6350" b="571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2351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3.7pt;margin-top:-1.3pt;width:510.15pt;height:97.2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9.2pt;width:125.45pt;height:26.9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570342147" r:id="rId1"/>
      </w:object>
    </w:r>
  </w:p>
  <w:p>
    <w:pPr>
      <w:pStyle w:val="Header"/>
      <w:ind w:right="62" w:hanging="0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85290</wp:posOffset>
              </wp:positionH>
              <wp:positionV relativeFrom="paragraph">
                <wp:posOffset>23495</wp:posOffset>
              </wp:positionV>
              <wp:extent cx="4252595" cy="311785"/>
              <wp:effectExtent l="0" t="0" r="3810" b="635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52680" cy="311760"/>
                        <a:chOff x="0" y="0"/>
                        <a:chExt cx="4252680" cy="311760"/>
                      </a:xfrm>
                    </wpg:grpSpPr>
                    <wps:wsp>
                      <wps:cNvSpPr/>
                      <wps:spPr>
                        <a:xfrm>
                          <a:off x="720" y="720"/>
                          <a:ext cx="425196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251960" cy="31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7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Ministério  da  Integração  Nacional  -  M 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ompanhia  de  Desenvolvimento  dos  Vales  do  São  Francisco e do Parnaíba</w:t>
                            </w:r>
                          </w:p>
                        </w:txbxContent>
                      </wps:txbx>
                      <wps:bodyPr wrap="square" lIns="12600" rIns="12600" tIns="12600" bIns="1260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2.7pt;margin-top:1.85pt;width:334.85pt;height:24.55pt" coordorigin="2654,37" coordsize="6697,491">
              <v:roundrect id="shape_0" path="l150994944,8388608l655360,557056l5529728,2816xe" coordsize="21600,21600" fillcolor="white" stroked="f" o:allowincell="f" style="position:absolute;left:2655;top:38;width:6695;height:489;mso-wrap-style:none;v-text-anchor:middle">
                <v:fill o:detectmouseclick="t" type="solid" color2="black"/>
                <v:stroke color="#3465a4" joinstyle="round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654;top:37;width:6695;height:489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17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Ministério  da  Integração  Nacional  -  M I</w:t>
                      </w:r>
                    </w:p>
                    <w:p>
                      <w:pPr>
                        <w:overflowPunct w:val="false"/>
                        <w:bidi w:val="0"/>
                        <w:ind w:right="-17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ompanhia  de  Desenvolvimento  dos  Vales  do  São  Francisco e do Parnaíb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Header"/>
      <w:ind w:left="-238" w:right="62" w:hanging="0"/>
      <w:jc w:val="center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895</wp:posOffset>
              </wp:positionH>
              <wp:positionV relativeFrom="paragraph">
                <wp:posOffset>71120</wp:posOffset>
              </wp:positionV>
              <wp:extent cx="6104255" cy="20828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255" cy="20828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AV. GERALDO ATHAYDE, N.º 483, ALTO SÃO JOÃO, MONTES CLAROS/MG - CEP 39400-292 - FONE:  (038) 2104-7823 - FAX: (038) 2104-782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80.65pt;height:16.4pt;mso-wrap-distance-left:9.05pt;mso-wrap-distance-right:9.05pt;mso-wrap-distance-top:0pt;mso-wrap-distance-bottom:0pt;margin-top:5.6pt;mso-position-vertical-relative:text;margin-left:3.8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AV. GERALDO ATHAYDE, N.º 483, ALTO SÃO JOÃO, MONTES CLAROS/MG - CEP 39400-292 - FONE:  (038) 2104-7823 - FAX: (038) 2104-7824</w:t>
                    </w:r>
                  </w:p>
                  <w:p>
                    <w:pPr>
                      <w:pStyle w:val="Normal"/>
                      <w:jc w:val="center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130</wp:posOffset>
              </wp:positionH>
              <wp:positionV relativeFrom="paragraph">
                <wp:posOffset>60960</wp:posOffset>
              </wp:positionV>
              <wp:extent cx="6167755" cy="22161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775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TRANSMISSÃO  DE  FAX  -  TF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65pt;height:17.45pt;mso-wrap-distance-left:9.05pt;mso-wrap-distance-right:9.05pt;mso-wrap-distance-top:0pt;mso-wrap-distance-bottom:0pt;margin-top:4.8pt;mso-position-vertical-relative:text;margin-left:-1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TRANSMISSÃO  DE  FAX  -  TFX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</w:r>
  </w:p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7800</wp:posOffset>
              </wp:positionH>
              <wp:positionV relativeFrom="paragraph">
                <wp:posOffset>134620</wp:posOffset>
              </wp:positionV>
              <wp:extent cx="6483350" cy="7132320"/>
              <wp:effectExtent l="6350" t="6350" r="6350" b="63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3240" cy="71323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pt;margin-top:10.6pt;width:510.45pt;height:561.5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ind w:left="35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FFFF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0000"/>
      <w:sz w:val="22"/>
    </w:rPr>
  </w:style>
  <w:style w:type="character" w:styleId="WW8Num2z0">
    <w:name w:val="WW8Num2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Fontepargpadro2">
    <w:name w:val="Fonte parág. padrão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113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450"/>
    </w:pPr>
    <w:rPr>
      <w:rFonts w:ascii="Arial" w:hAnsi="Arial" w:cs="Arial"/>
      <w:sz w:val="22"/>
    </w:rPr>
  </w:style>
  <w:style w:type="paragraph" w:styleId="Recuodecorpodetexto21">
    <w:name w:val="Recuo de corpo de texto 21"/>
    <w:basedOn w:val="Normal"/>
    <w:qFormat/>
    <w:pPr>
      <w:spacing w:lineRule="auto" w:line="360"/>
      <w:ind w:left="0" w:right="284" w:firstLine="993"/>
      <w:jc w:val="both"/>
    </w:pPr>
    <w:rPr>
      <w:rFonts w:ascii="Arial" w:hAnsi="Arial" w:cs="Arial"/>
      <w:sz w:val="24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42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7:51:00Z</dcterms:created>
  <dc:creator>nadilson.barbosa</dc:creator>
  <dc:description/>
  <dc:language>en-US</dc:language>
  <cp:lastModifiedBy>SL</cp:lastModifiedBy>
  <cp:lastPrinted>2010-12-06T08:51:00Z</cp:lastPrinted>
  <dcterms:modified xsi:type="dcterms:W3CDTF">2010-12-08T21:12:00Z</dcterms:modified>
  <cp:revision>7</cp:revision>
  <dc:subject/>
  <dc:title>05 de setembro de 2007</dc:title>
</cp:coreProperties>
</file>