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4111" w:leader="none"/>
          <w:tab w:val="left" w:pos="5954" w:leader="none"/>
          <w:tab w:val="left" w:pos="850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</w:t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SPECIFICAÇÕES TÉCNIC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.    DISPOSIÇÕES E NORMAS GERAIS DE TRABALHO</w:t>
      </w:r>
    </w:p>
    <w:p>
      <w:pPr>
        <w:pStyle w:val="Corpodetexto31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-se como CONTRATANTE a CODEVASF ou o preposto por ela indicado e como CONTRATADA a empresa fornecedora dos equipamentos. Define-se como FISCALIZAÇÃO, o responsável pela verificação do cumprimento dos projetos, normas e especificações gerais dos serviços a serem executados.</w:t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SCALIZAÇÃO, exercida no interesse exclusivo do CONTRATANTE, não exclui e nem reduz a responsabilidade da CONTRATADA, inclusive perante terceiros, por qualquer irregularidade e, na sua ocorrência, não implica em co-responsabilidade do poder público ou de seus agentes e prepostos, salvo quanto a estes, se decorrente de ação ou omissão funcional, apurada na forma da legislação vigente. A CONTRATADA se comprometerá a dar à FISCALIZAÇÃO, no cumprimento de suas funções, livre acesso aos locais de execução dos serviços, bem como fornecer todas as informações e demais elementos necessários.</w:t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Ordens de fornecimentos ou quaisquer comunicações da FISCALIZAÇÃO à CONTRATADA, ou vice-versa, deverão ser por escrito, em folha de papel ofícios devidamente numerados e em duas vias, uma das quais ficará em poder da firma CONTRATADA e a outra com o CONTRATANTE.</w:t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 equipamentos a serem entregues, deverão obedecer rigorosamente:</w:t>
      </w:r>
    </w:p>
    <w:p>
      <w:pPr>
        <w:pStyle w:val="Corpodetexto31"/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normas e especificações constantes deste termo de referencia;</w:t>
      </w:r>
    </w:p>
    <w:p>
      <w:pPr>
        <w:pStyle w:val="Lista31"/>
        <w:numPr>
          <w:ilvl w:val="0"/>
          <w:numId w:val="3"/>
        </w:numPr>
        <w:tabs>
          <w:tab w:val="clear" w:pos="720"/>
          <w:tab w:val="left" w:pos="1134" w:leader="none"/>
        </w:tabs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normas da AB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prescrições e recomendações dos fabric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normas internacionais consagradas, na falta das normas da ABNT.</w:t>
      </w:r>
    </w:p>
    <w:p>
      <w:pPr>
        <w:pStyle w:val="Corpodetexto31"/>
        <w:tabs>
          <w:tab w:val="clear" w:pos="720"/>
          <w:tab w:val="left" w:pos="70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empregado da CONTRATADA ou de qualquer subcontratada que, na opinião da Fiscalização, não executar o seu trabalho de maneira correta e adequada, ou seja, desrespeitoso, temperamental, desordenado ou indesejável por outros motivos, deverá, mediante solicitação por escrito da Fiscalização, ser afastado imediatamente pela CONTRATADA.</w:t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/>
        <w:t>A CONTRATADA deverá fornecer equipamentos dos tipos, tamanhos e quantidades que venham a ser necessários para executar satisfatoriamente os serviços. Todos os equipamentos usados deverão ser adequados de modo a atender as exigências dos serviços e produzir qualidade e quantidade desejáveis dos mesmos. A FISCALIZAÇÃO poderá ordenar a remoção e exigir a substituição de qualquer equipamento considerado por ela não satisfatório.</w:t>
      </w:r>
    </w:p>
    <w:p>
      <w:pPr>
        <w:pStyle w:val="Recuodecorpodetexto2"/>
        <w:rPr/>
      </w:pPr>
      <w:r>
        <w:rPr/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materiais devem estar de acordo com as especificações. Caso a FISCALIZAÇÃO julgue necessário, poderá solicitar da CONTRATADA a apresentação de informações, por escrito, dos locais de origem dos materiais.</w:t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celebração do contrato, não será levada em conta qualquer reclamação ou solicitação de alteração dos preços constantes da proposta.</w:t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que seja notificada pela FISCALIZAÇÃO sobre a aceitação final dos equipamentos, a CONTRATADA deverá ser responsável pela conservação dos mesmos e deverá tomar as precauções contra prejuízos ou danos a qualquer parte dos mesmos pela ação dos elementos, ou por outra causa, quer surjam da execução. A CONTRATADA deverá, por sua conta, reparar e restaurar todos os danos a qualquer parte dos equipamentos objeto do contrato, exceto aqueles danos devidos a causas imprevisíveis, fora de controle e não motivados por sua falta ou negligência.</w:t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 qualquer fornecimento realizado pela CONTRATADA que não se enquadrar nas especificações e que em função disto ou a critério da FISCALIZAÇÃO tenha que ser substituído, não será indenizado à CONTRATADA.</w:t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20"/>
          <w:tab w:val="left" w:pos="709" w:leader="none"/>
          <w:tab w:val="left" w:pos="993" w:leader="none"/>
        </w:tabs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m casos de dúvidas quanto à interpretação das Especificações Técnicas ou das Instruções do Edital, será consultado a CONTRATANTE.</w:t>
      </w:r>
    </w:p>
    <w:p>
      <w:pPr>
        <w:pStyle w:val="Textosimples"/>
        <w:tabs>
          <w:tab w:val="clear" w:pos="720"/>
          <w:tab w:val="left" w:pos="1134" w:leader="none"/>
        </w:tabs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 circunstâncias particulares aconselharem a substituição de alguns dos equipamentos especificados, esta só se processará após a necessária autorização da CONTRATANTE, e, ainda, de acordo com o critério abaixo definido:</w:t>
      </w:r>
    </w:p>
    <w:p>
      <w:pPr>
        <w:pStyle w:val="Textosimples"/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numPr>
          <w:ilvl w:val="0"/>
          <w:numId w:val="7"/>
        </w:numPr>
        <w:tabs>
          <w:tab w:val="clear" w:pos="720"/>
          <w:tab w:val="left" w:pos="885" w:leader="none"/>
        </w:tabs>
        <w:ind w:left="1134" w:hanging="14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is materiais serão considerados equivalentes se apresentarem as mesmas características, ou desempenharem a mesma função construtiva, com o mesmo desempenho técnico.</w:t>
      </w:r>
    </w:p>
    <w:p>
      <w:pPr>
        <w:pStyle w:val="Textosimples"/>
        <w:tabs>
          <w:tab w:val="clear" w:pos="720"/>
          <w:tab w:val="left" w:pos="885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numPr>
          <w:ilvl w:val="0"/>
          <w:numId w:val="7"/>
        </w:numPr>
        <w:tabs>
          <w:tab w:val="clear" w:pos="720"/>
          <w:tab w:val="left" w:pos="885" w:leader="none"/>
        </w:tabs>
        <w:ind w:left="1134" w:hanging="14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 a CONTRATANTE julgar necessário fazer testes ou ensaios para estabelecer a equivalência de materiais ou equipamentos, estes serão realizados em laboratórios por ela indicados, correndo as despesas por conta exclusiva da CONTRATADA.</w:t>
      </w:r>
    </w:p>
    <w:p>
      <w:pPr>
        <w:pStyle w:val="Textosimples"/>
        <w:tabs>
          <w:tab w:val="clear" w:pos="720"/>
          <w:tab w:val="left" w:pos="885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s grandezas mencionadas nas Especificações Técnicas estão expressas em unidades legais e conforme a CONMETRO 01/82, de 27/04/82, do Conselho Nacional de Metrologia, Normalização e Qualidade Industrial, do Ministério da Indústria e do Comércio, de acordo com o artigo 3º da Lei 5966, de 11/12/73.</w:t>
      </w:r>
    </w:p>
    <w:p>
      <w:pPr>
        <w:pStyle w:val="Textosimples"/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mples"/>
        <w:ind w:left="567" w:firstLine="42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orpodetexto31"/>
        <w:tabs>
          <w:tab w:val="clear" w:pos="720"/>
          <w:tab w:val="left" w:pos="709" w:leader="none"/>
        </w:tabs>
        <w:ind w:left="56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materiais fornecidos serão novos, comprovadamente de primeira qualidade e satisfarão rigorosamente às condições estipuladas nestas especificações.</w:t>
      </w:r>
    </w:p>
    <w:p>
      <w:pPr>
        <w:pStyle w:val="TextBody"/>
        <w:tabs>
          <w:tab w:val="clear" w:pos="720"/>
          <w:tab w:val="left" w:pos="1026" w:leader="none"/>
        </w:tabs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- ESPECIFICAÇÕES TÉCNICAS</w:t>
      </w:r>
    </w:p>
    <w:p>
      <w:pPr>
        <w:pStyle w:val="Normal"/>
        <w:tabs>
          <w:tab w:val="clear" w:pos="720"/>
          <w:tab w:val="left" w:pos="578" w:leader="none"/>
          <w:tab w:val="left" w:pos="6379" w:leader="none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99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 - FORNECIMENTO ESTAÇÃO TOTAL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ção Total com as seguintes especificações mínim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enha teclado alfanumérico expandido com menus em portuguê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a luneta de trinta vezes, ou melh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à prova de água e poeir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tenha precisão angular de 2”(norma DIN 18723) e precisão linear de 2mm + 2ppm (com prisma e medição fina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enha capacidade para armazenar no mínimo 10.000 (dez mil) pontos de medição e no mínimo 12.000 (doze mil) pontos de coordena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a de Cristal Líqui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rmazene pontos ao invés de linh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alcance máximo com um prisma seja de, no mínimo, 2000 (dois mil) metr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Que possua prumo ótico ou </w:t>
      </w:r>
      <w:r>
        <w:rPr>
          <w:rFonts w:cs="Arial" w:ascii="Arial" w:hAnsi="Arial"/>
          <w:i/>
          <w:iCs/>
          <w:sz w:val="24"/>
          <w:szCs w:val="24"/>
        </w:rPr>
        <w:t>las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interface com o computador seja RS 232, ou US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enha interface com o software de topografia deste termo de referên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enha as seguintes funções internas: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opografia e orientação (levantamentos em geral)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eterminação das coordenadas de um ponto qualquer estacionado, através da leitura de pontos conhecidos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cação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mplantação ou verificação de pontos ao longo de linhas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istância, diferença de cota e azimute entre pontos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álculo de área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eterminação de pontos inacessíve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ssibilite a montagem de biblioteca com 30 códigos, no mínim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ssibilite definir, no mínimo, 20 arquivos de ob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venha acompanhada com os seguintes acessórios: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la própria para transporte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02 Baterias recarregáveis de NiMH(que funcione no mínimo seis horas consecutiv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m necessidade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carga e gaste no máximo 12 horas para recarreg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rtificado de calib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ual em portugu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rregador para bate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bo para comunicação com o computador (RS 232) ou USB.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grama de transferência de dados em formato ASCII.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otas Important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os os itens (hardware e software) ofertados deverão ser obrigatoriamente do mesmo fabrican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ponente deverá ofertar treinamento de 01 (um) dia, sem ônus, num local a ser definido pela me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garantia para os ítens ofertados não poderá ser inferior a 12 meses contados da data do fornec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icitantes que concorrerem ao </w:t>
      </w:r>
      <w:r>
        <w:rPr>
          <w:rFonts w:cs="Arial" w:ascii="Arial" w:hAnsi="Arial"/>
          <w:b/>
          <w:bCs/>
          <w:sz w:val="24"/>
          <w:szCs w:val="24"/>
        </w:rPr>
        <w:t xml:space="preserve">item 1 </w:t>
      </w:r>
      <w:r>
        <w:rPr>
          <w:rFonts w:cs="Arial" w:ascii="Arial" w:hAnsi="Arial"/>
          <w:sz w:val="24"/>
          <w:szCs w:val="24"/>
        </w:rPr>
        <w:t>deverão declarar, detalhadamente, a garantia técnica do equipamento cotado, a ser oferecida pela licitante, cujo prazo não poderá ser inferior a 12 (doze) meses, contado a partir do recebimento definitivo do equipamento, indicando, inclusive: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isponível para registro das solicitações de serviços para assistência técnica, não podendo ser inferior ao horário compreendido entre 08h00 (oito horas) e 18h00 (dezoito horas) e em dias úteis;</w:t>
      </w:r>
    </w:p>
    <w:p>
      <w:pPr>
        <w:pStyle w:val="Normal"/>
        <w:tabs>
          <w:tab w:val="clear" w:pos="720"/>
          <w:tab w:val="left" w:pos="-5529" w:leader="none"/>
        </w:tabs>
        <w:ind w:left="120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azo previsto de realização dos serviços de assistência técnica ao equipamento, compreendendo reparos e substituições de peças, obrigando-se a colocar o equipamento ora licitado em perfeito estado de funcionamento no prazo máximo de 7 (sete) dias corridos, contado a partir da solicitação efetuada pela CODEVASF.</w:t>
      </w:r>
    </w:p>
    <w:p>
      <w:pPr>
        <w:pStyle w:val="Normal"/>
        <w:tabs>
          <w:tab w:val="clear" w:pos="720"/>
          <w:tab w:val="left" w:pos="-5529" w:leader="none"/>
        </w:tabs>
        <w:ind w:left="120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os Centros de Assistência Técnica e Representação Comercial, informando os meios de contato (endereços, inclusive virtuais, telefones e fax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com relação às licitantes que concorrerem ao </w:t>
      </w:r>
      <w:r>
        <w:rPr>
          <w:rFonts w:cs="Arial" w:ascii="Arial" w:hAnsi="Arial"/>
          <w:b/>
          <w:bCs/>
          <w:sz w:val="24"/>
          <w:szCs w:val="24"/>
        </w:rPr>
        <w:t xml:space="preserve">item 1 </w:t>
      </w:r>
      <w:r>
        <w:rPr>
          <w:rFonts w:cs="Arial" w:ascii="Arial" w:hAnsi="Arial"/>
          <w:sz w:val="24"/>
          <w:szCs w:val="24"/>
        </w:rPr>
        <w:t>deverão apresentar certidão(ões) ou atestado(s) de capacidade técnica, em nome da empresa, expedido por pessoas jurídicas de direito público ou privado, comprovando ter a empresa executado fornecimentos de porte e complexidade ao objeto desta licita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de dúvida entre a compatibilidade dos equipamentos ofertados e as especificações técnicas exigidas, o licitante reserva-se ao direito de solicitar esclarecimentos por escrito a ser prestado diretamente pelo fabricante, em papel timbrado do mesmo, com identificação de seu assinante.</w:t>
      </w:r>
    </w:p>
    <w:p>
      <w:pPr>
        <w:pStyle w:val="Normal"/>
        <w:tabs>
          <w:tab w:val="clear" w:pos="720"/>
          <w:tab w:val="left" w:pos="1134" w:leader="none"/>
        </w:tabs>
        <w:ind w:right="26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Cs w:val="24"/>
        </w:rPr>
        <w:t>2.2 -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Cs w:val="24"/>
        </w:rPr>
        <w:t>FORNECIMENTO DE MIRA VERTICAL</w:t>
      </w:r>
    </w:p>
    <w:p>
      <w:pPr>
        <w:pStyle w:val="TextBody"/>
        <w:tabs>
          <w:tab w:val="clear" w:pos="720"/>
          <w:tab w:val="left" w:pos="1026" w:leader="none"/>
        </w:tabs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/>
      </w:pPr>
      <w:r>
        <w:rPr>
          <w:rStyle w:val="Principal1"/>
          <w:sz w:val="24"/>
          <w:szCs w:val="24"/>
        </w:rPr>
        <w:t>Mira vertical de Alumínio, com nível de bolha, que atinja a altura de 4m, com divisão de um em um centímetro, que venha acompanhada de bolsa de transporte e nível de bolha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Style w:val="Principal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 - FORNECIMENTO DE PRISMA DE TOPOGRAFIA</w:t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/>
      </w:pPr>
      <w:r>
        <w:rPr>
          <w:rStyle w:val="Principal1"/>
          <w:sz w:val="24"/>
          <w:szCs w:val="24"/>
        </w:rPr>
        <w:t>Prisma de topografia, para refletir o sinal emitido pela estação total, com alvo e suporte compatível com o equipamento descrito no item 4.</w:t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Style w:val="Principal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1"/>
        </w:numPr>
        <w:rPr/>
      </w:pPr>
      <w:r>
        <w:rPr>
          <w:rStyle w:val="Principal1"/>
          <w:b/>
          <w:bCs/>
          <w:sz w:val="24"/>
          <w:szCs w:val="24"/>
        </w:rPr>
        <w:t>- FORNECIMENTO BASTÃO DE ESTAÇÃO TOTAL</w:t>
      </w:r>
    </w:p>
    <w:p>
      <w:pPr>
        <w:pStyle w:val="TextBody"/>
        <w:rPr>
          <w:rStyle w:val="Principal1"/>
          <w:b/>
          <w:b/>
          <w:bCs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Principal1"/>
          <w:sz w:val="24"/>
          <w:szCs w:val="24"/>
        </w:rPr>
        <w:t>Bastão de alumínio de altura variável podendo atingir até 3,60 m, com nível esférico embutido e divisão de um em um centímetr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cipal1"/>
          <w:sz w:val="24"/>
          <w:szCs w:val="24"/>
        </w:rPr>
        <w:t>Rosca padrão w 5/8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cipal1"/>
          <w:sz w:val="24"/>
          <w:szCs w:val="24"/>
        </w:rPr>
        <w:t>38mm de diâmetr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cipal1"/>
          <w:sz w:val="24"/>
          <w:szCs w:val="24"/>
        </w:rPr>
        <w:t>2 estági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Principal1"/>
          <w:sz w:val="24"/>
          <w:szCs w:val="24"/>
        </w:rPr>
        <w:t>Rosca de compressão</w:t>
      </w:r>
    </w:p>
    <w:p>
      <w:pPr>
        <w:pStyle w:val="Normal"/>
        <w:ind w:left="360" w:hanging="0"/>
        <w:jc w:val="both"/>
        <w:rPr>
          <w:rStyle w:val="Principal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FORNECIMENTO SOFTWARE DE TOPOGRAFIA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850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ftware de topografia, compatível com Windows XP, com a capacidade de efetuar as seguintes operaçõ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ção de dados de cadernetas de campo manual ou transferência automática através de caderneta eletrôn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enha capacidade de se comunicar diretamente com a Estação Total, item 1, deste termo de referê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álculos de poligonais topográficas e geodés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ficação das poligonais conforme as Normas da ABNT (NBR 13133) e cálculo de compensação pelos métodos das Projeções e pelos Mínimos Quadr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formação de coordenadas Geográficas para UTM e vice-versa e UTM para Topográf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álculo de transformação entre sistemas geodésicos de referê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álculo de fator de escala K e cálculo da convergência meridiana, no sistema UT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ortação e exportação de arquivos de coordenadas em formato ASC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agem de desenho interativo através de linhas, polilinhas, splines, arcos, círculos, hachuras, convenção de taludes, textos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ção de biblioteca de símbolos, estilo de linhas e arcos, bem como a visualização do desenho por camadas definidas por usuá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ção automática de camadas a partir da descrição do po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gação automática de pon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ibilidade de criar biblioteca de símbolos e bloc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álculos geométricos de intersecções, concordâncias, paralelas, perpendiculares, tangências, azimute/rumo e distância e ângulo inter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otagem de desenhos em impressoras e plotte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ortação e exportação de desenhos em formato DXF e DW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iangulação automática considerando linhas de quebra, fronteira e obrigatór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olação de curvas de nível sobre triangulação ou sobre uma malha retangul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ção de pontos e lados de triângulos com reinterpolação das curvas de nív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ersos graus de suavização das curvas de nível e curvas mestras com identificação de cota e cor diferenci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ão automática de várias triangulaçõ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cidade de triangular pontos dependente apenas da memória RAM e do disco rígido do comput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ibilidade de criar a Gleba a partir de vários elementos como: linhas, polilinhas e arc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gleba com os seguintes métodos: azimute pré-definido; imposição de azimute a partir de um ponto conhecido; divisão por testadas iguais com azimute conhecido ou paralela a um dos lados ou ainda, perpendicular a uma base; divisão por áreas iguais com azimute conhecido ou paralela a um dos lados ou ainda, perpendicular a uma ba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ação automática dos lotes divididos com identificação dos confrontan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orial descritivo automatizado com base nos padrões criados pelo usuário no MS-WORD; com possibilidade de definir modelo para atender à Lei 10.26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ção de plantas de gleba e individuais definido automaticamente a escala ideal conforme o formato da folh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olação de cotas dos pontos para a criação de perfis longitudinais e transversais com largura da faixa definida pelo usuá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ualização tridimensional do terreno com preenchimento das faces do triângulo (shade), controle de iluminação e anima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ibilidade de efetuar cálculo de volumes entre duas superfícies, superfície e plano e entre dois planos, bem como o cálculo de área de superfície sobre a malha triangular e/ou retangul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olação de cotas dos pontos para a criação de perfis longitudinais e transversais com largura da faixa definida pelo usuá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ualização tridimensional do terreno com preenchimento das faces do triângulo (shade), controle de iluminação e anima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ção de arquivos de perfis longitudinais e seções transversa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ção de dados de caderneta de campo, conversão de pontos irradiado e interpolação com base no Modelo digi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álculo de volume entre superfícies, entre uma superfície e um plano ou entre uma superfície e uma ramp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álculo do volume através das seções transversais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Montagem do desenho de perfis longitudinais e seções transversais.</w:t>
      </w:r>
      <w:r>
        <w:br w:type="page"/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Arial"/>
      <w:b/>
    </w:rPr>
  </w:style>
  <w:style w:type="character" w:styleId="WW8Num20z0">
    <w:name w:val="WW8Num20z0"/>
    <w:qFormat/>
    <w:rPr>
      <w:rFonts w:ascii="Symbol" w:hAnsi="Symbol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/>
    </w:rPr>
  </w:style>
  <w:style w:type="character" w:styleId="WW8Num24z0">
    <w:name w:val="WW8Num24z0"/>
    <w:qFormat/>
    <w:rPr>
      <w:rFonts w:ascii="Symbol" w:hAnsi="Symbol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Times New Roman" w:cs="Arial"/>
      <w:b/>
    </w:rPr>
  </w:style>
  <w:style w:type="character" w:styleId="WW8Num38z0">
    <w:name w:val="WW8Num38z0"/>
    <w:qFormat/>
    <w:rPr>
      <w:rFonts w:ascii="Symbol" w:hAnsi="Symbol" w:eastAsia="Times New Roman" w:cs="Aria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rincipal1">
    <w:name w:val="principal1"/>
    <w:basedOn w:val="Fontepargpadro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2552"/>
    </w:pPr>
    <w:rPr>
      <w:b/>
      <w:sz w:val="24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spacing w:before="120" w:after="120"/>
      <w:ind w:left="1021" w:right="0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firstLine="720"/>
      <w:jc w:val="both"/>
    </w:pPr>
    <w:rPr>
      <w:rFonts w:ascii="Tahoma" w:hAnsi="Tahoma" w:cs="Tahoma"/>
      <w:sz w:val="22"/>
    </w:rPr>
  </w:style>
  <w:style w:type="paragraph" w:styleId="Recuodecorpodetexto21">
    <w:name w:val="Recuo de corpo de texto 21"/>
    <w:basedOn w:val="Normal"/>
    <w:qFormat/>
    <w:pPr>
      <w:ind w:left="2977" w:right="0" w:hanging="534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881" w:leader="none"/>
      </w:tabs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32"/>
    </w:rPr>
  </w:style>
  <w:style w:type="paragraph" w:styleId="Textoembloco1">
    <w:name w:val="Texto em bloco1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276" w:right="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ind w:left="2402" w:right="0" w:hanging="417"/>
      <w:jc w:val="both"/>
    </w:pPr>
    <w:rPr>
      <w:rFonts w:ascii="Tahoma" w:hAnsi="Tahoma" w:cs="Tahoma"/>
      <w:sz w:val="28"/>
    </w:rPr>
  </w:style>
  <w:style w:type="paragraph" w:styleId="TEXTO">
    <w:name w:val="TEXTO"/>
    <w:basedOn w:val="Normal"/>
    <w:qFormat/>
    <w:pPr>
      <w:tabs>
        <w:tab w:val="clear" w:pos="720"/>
        <w:tab w:val="left" w:pos="993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Lista31">
    <w:name w:val="Lista 3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xtaesquerda">
    <w:name w:val="txtaesquerda"/>
    <w:basedOn w:val="Normal"/>
    <w:qFormat/>
    <w:pPr>
      <w:spacing w:before="100" w:after="10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567" w:firstLine="42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20:00Z</dcterms:created>
  <dc:creator>rose</dc:creator>
  <dc:description/>
  <dc:language>en-US</dc:language>
  <cp:lastModifiedBy>nadilson.barbosa</cp:lastModifiedBy>
  <cp:lastPrinted>2010-04-22T11:02:00Z</cp:lastPrinted>
  <dcterms:modified xsi:type="dcterms:W3CDTF">2010-08-27T12:01:00Z</dcterms:modified>
  <cp:revision>12</cp:revision>
  <dc:subject/>
  <dc:title> </dc:title>
</cp:coreProperties>
</file>