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05 de janeiro de 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2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72.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72.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3/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-3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38) 2104-78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85</wp:posOffset>
                      </wp:positionV>
                      <wp:extent cx="743585" cy="105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0.55pt;mso-position-vertical-relative:text;margin-left:-3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5080</wp:posOffset>
                      </wp:positionV>
                      <wp:extent cx="782955" cy="1200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20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9.45pt;mso-wrap-distance-left:9.05pt;mso-wrap-distance-right:9.05pt;mso-wrap-distance-top:0pt;mso-wrap-distance-bottom:0pt;margin-top:-0.4pt;mso-position-vertical-relative:text;margin-left:271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ITANTES CLASSIFICADAS EM PRIMEIRO LUGAR NA DISPUTA DOS ITEN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905</wp:posOffset>
                      </wp:positionV>
                      <wp:extent cx="1067435" cy="1435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-0.15pt;mso-position-vertical-relative:text;margin-left:-3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AVISO DE RESULTADO DE JULG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º 033/2010 – PREGÃO ELETRÔ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REGISTRO DE PREÇOS - SR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unicamos que a licitação realizada através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dital n.º 033/2010 (Pregão Eletrônico – Sistema de Registro de Preços),</w:t>
      </w:r>
      <w:r>
        <w:rPr>
          <w:rFonts w:cs="Arial" w:ascii="Arial" w:hAnsi="Arial"/>
          <w:color w:val="000000"/>
          <w:sz w:val="22"/>
          <w:szCs w:val="22"/>
        </w:rPr>
        <w:t xml:space="preserve"> que tem por objetivo </w:t>
      </w:r>
      <w:bookmarkStart w:id="0" w:name="OLE_LINK31"/>
      <w:bookmarkStart w:id="1" w:name="OLE_LINK6"/>
      <w:bookmarkStart w:id="2" w:name="OLE_LINK5"/>
      <w:bookmarkStart w:id="3" w:name="OLE_LINK28"/>
      <w:bookmarkStart w:id="4" w:name="OLE_LINK27"/>
      <w:bookmarkStart w:id="5" w:name="OLE_LINK26"/>
      <w:bookmarkStart w:id="6" w:name="OLE_LINK25"/>
      <w:r>
        <w:rPr>
          <w:rFonts w:cs="Arial" w:ascii="Arial" w:hAnsi="Arial"/>
          <w:color w:val="000000"/>
          <w:sz w:val="22"/>
          <w:szCs w:val="22"/>
        </w:rPr>
        <w:t xml:space="preserve">a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4"/>
        </w:rPr>
        <w:t>onstituição de Sistema de Registro de Preços - SRP objetivando o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 fornecimento de materiais para perfuratrizes, conjuntos de motor-compressor e motobombas, reservatórios, tubos e conexões e materiais elétricos que integrarão o Sistema de Registro de Preços, no âmbito da 1ª Superintendência Regional da CODEVASF, localizada no Estado de Minas Gerais, na cidade de Montes Claros</w:t>
      </w:r>
      <w:r>
        <w:rPr>
          <w:rFonts w:cs="Arial" w:ascii="Arial" w:hAnsi="Arial"/>
          <w:color w:val="000000"/>
          <w:sz w:val="22"/>
          <w:szCs w:val="22"/>
        </w:rPr>
        <w:t xml:space="preserve">, tratado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sso  </w:t>
      </w:r>
      <w:r>
        <w:rPr>
          <w:rFonts w:cs="Arial" w:ascii="Arial" w:hAnsi="Arial"/>
          <w:b/>
          <w:sz w:val="22"/>
        </w:rPr>
        <w:t>59510.001185/2010-4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foi devidamente HOMOLOGADA nos termos da Resolução n.º 1766, de 29 de dezembro de 2010, e o resultado final da disputa, com a classificação das licitantes, encontra-se disponível no porta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omprasnet.gov.br</w:t>
        </w:r>
      </w:hyperlink>
      <w:r>
        <w:rPr>
          <w:rFonts w:cs="Arial" w:ascii="Arial" w:hAnsi="Arial"/>
          <w:color w:val="000000"/>
          <w:sz w:val="22"/>
          <w:szCs w:val="22"/>
        </w:rPr>
        <w:t>, para as consultas que se fizerem necessárias.</w:t>
      </w:r>
    </w:p>
    <w:p>
      <w:pPr>
        <w:pStyle w:val="Normal"/>
        <w:ind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 a formalização da Ata de Registro de Preços será realizada em conformidade com as prescrições do item 14 do Edital n.º 014/2010 mencionado acima, para a qual solicitamos a devida assinatura e devolução no prazo estabelecido no subitem 14.2, sob pena da aplicação das sanções previstas no instrumento licitatório, bem como na legislação que rege a matéria.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portuno, informamos que por se tratar de um Registro de Preços, a CODEVASF irá proceder as aquisições dos bens e produtos integrantes da Ata de Registro de Preços ao longo dos seus 12 meses de vigência, de acordo com a sua demanda, cujas empresas classificadas em primeiro lugar na disputa havida na licitação, com seus respectivos itens, estão relacionadas a seguir: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onex Hidráulica e Saneamento Ltda., CNPJ n.º 10.588.148/0001-42, vencedora dos itens 18 a 33, correspondentes ao Grupo 1, e 36, no valor total de R$ 242.370,24 (duzentos e quarenta e dois mil, trezentos e setenta reais e vinte e quatro centavos);</w:t>
      </w:r>
    </w:p>
    <w:p>
      <w:pPr>
        <w:pStyle w:val="Normal"/>
        <w:ind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ermetal Industria Metalúrgica Ltda., CNPJ n.º 92.146.133/0001-99, vencedora dos itens 1, 2 e 3, no valor total de R$ 51.600,00 (cinquenta e um mil e seiscentos reais);</w:t>
      </w:r>
    </w:p>
    <w:p>
      <w:pPr>
        <w:pStyle w:val="Normal"/>
        <w:ind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 Serv Serviços Ltda., CNPJ n.º 03.774.901/0001-29, vencedora dos itens 4, 38, 41, 43 e 44, no valor total de R$ 224.470,80 (duzentos e vinte e quatro mil, quatrocentos e setenta reais e oitenta centavos);</w:t>
      </w:r>
    </w:p>
    <w:p>
      <w:pPr>
        <w:pStyle w:val="Normal"/>
        <w:ind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ara Indústrias Mecânicas e Comércio Ltda., CNPJ n.º 46.138.319/0001-89, vencedora do item 5, no valor total de R$ 229.200,00 (duzentos e vinte e nove mil e duzentos reais);</w:t>
      </w:r>
    </w:p>
    <w:p>
      <w:pPr>
        <w:pStyle w:val="Normal"/>
        <w:ind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bas Rio Preto Ltda., CNPJ n.º 59.792.010/0001-50, vencedora do item 6, no valor total de R$ 23.796,00 (vinte e três mil e setecentos e noventa e seis reais);</w:t>
      </w:r>
    </w:p>
    <w:p>
      <w:pPr>
        <w:pStyle w:val="Normal"/>
        <w:ind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n Metarlúgica e Construtora Ltda. - EPP, CNPJ n º 10.849.656/0001-37, vencedora do item 7, no valor total de R$ 158.580,00 (cento e cinquenta e oito mil e quinhentos e oitenta reais);</w:t>
      </w:r>
    </w:p>
    <w:p>
      <w:pPr>
        <w:pStyle w:val="Normal"/>
        <w:ind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s e Cia Ltda., CNPJ n.º 31.751.050/0001-34, vencedora dos itens 8 e 9, no valor total de R$ 209.832,00 (duzentos e nove mil e oitocentos e trinta e dois reais);</w:t>
      </w:r>
    </w:p>
    <w:p>
      <w:pPr>
        <w:pStyle w:val="Normal"/>
        <w:ind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o Plásticos Ltda., CNPJ n.º 00.426.978/0001-10, vencedora dos itens 10 e 15, no valor total de R$ 824.273,60 (oitocentos e vinte e quatro mil, duzentos e setenta e três reais e sessenta centavos);</w:t>
      </w:r>
    </w:p>
    <w:p>
      <w:pPr>
        <w:pStyle w:val="Normal"/>
        <w:ind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rojanaúba Sistemas de Irrigação Ltda., CNPJ n.º 07.305.893/0001-22, vencedora dos itens 11, 17, 34, 35 e 39, no valor total de R$ 231.174,60 (duzentos e trinta e um mil, cento e setenta e quatro reais e sessenta centavos);</w:t>
      </w:r>
    </w:p>
    <w:p>
      <w:pPr>
        <w:pStyle w:val="Normal"/>
        <w:ind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vin Plásticos e Derivados Ltda., CNPJ n.º 41.664.871/0001-97, vencedora dos itens 12 a 14, no valor total R$ 1.445.000,00 (um milhão e quatrocentos e quarenta e cinco mil reais);</w:t>
      </w:r>
    </w:p>
    <w:p>
      <w:pPr>
        <w:pStyle w:val="Normal"/>
        <w:ind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cann Tubos e Conexões Ltda., CNPJ n.º 86.632.239/0001-08, vencedora do item 16, no valor total de R$ 41.263,20 (quarenta e um mil, duzentos e sessenta e três reais e vinte centavos);</w:t>
      </w:r>
    </w:p>
    <w:p>
      <w:pPr>
        <w:pStyle w:val="Normal"/>
        <w:ind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6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de Souza, CNPJ n.º 07.192.771/0001-77, vencedora dos itens 37, 40, 42 e 45, no valor total de R$ 60.963,84 (sessenta mil, novecentos e sessenta e três reais e oitenta e quatro centavos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KLE/nakle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03-2011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2104.786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2104.7867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555"/>
        </w:tabs>
        <w:ind w:left="5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ind w:firstLine="45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right="284" w:firstLine="99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00Z</dcterms:created>
  <dc:creator>nadilson.barbosa</dc:creator>
  <dc:description/>
  <dc:language>en-US</dc:language>
  <cp:lastModifiedBy>nadilson.barbosa</cp:lastModifiedBy>
  <cp:lastPrinted>2011-01-05T10:43:00Z</cp:lastPrinted>
  <dcterms:modified xsi:type="dcterms:W3CDTF">2011-01-05T13:44:00Z</dcterms:modified>
  <cp:revision>7</cp:revision>
  <dc:subject/>
  <dc:title>05 de setembro de 2007</dc:title>
</cp:coreProperties>
</file>