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04 de janeiro de 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2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72.3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72.3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2/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-3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85</wp:posOffset>
                      </wp:positionV>
                      <wp:extent cx="743585" cy="1054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0.55pt;mso-position-vertical-relative:text;margin-left:-3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5080</wp:posOffset>
                      </wp:positionV>
                      <wp:extent cx="782955" cy="1200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9.45pt;mso-wrap-distance-left:9.05pt;mso-wrap-distance-right:9.05pt;mso-wrap-distance-top:0pt;mso-wrap-distance-bottom:0pt;margin-top:-0.4pt;mso-position-vertical-relative:text;margin-left:271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ITANTES CLASSIFICADAS EM PRIMEIRO LUGAR NA DISPUTA DOS ITEN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905</wp:posOffset>
                      </wp:positionV>
                      <wp:extent cx="1067435" cy="1435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-0.15pt;mso-position-vertical-relative:text;margin-left:-3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AVISO DE RESULTADO DE JULG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º 031/2010 – PREGÃO ELETRÔ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REGISTRO DE PREÇOS - SR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unicamos que a licitação realizada através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Edital n.º 031/2010 (Pregão Eletrônico – Sistema de Registro de Preços),</w:t>
      </w:r>
      <w:r>
        <w:rPr>
          <w:rFonts w:cs="Arial" w:ascii="Arial" w:hAnsi="Arial"/>
          <w:color w:val="000000"/>
          <w:sz w:val="22"/>
          <w:szCs w:val="22"/>
        </w:rPr>
        <w:t xml:space="preserve"> que tem por objetivo </w:t>
      </w:r>
      <w:bookmarkStart w:id="0" w:name="OLE_LINK31"/>
      <w:bookmarkStart w:id="1" w:name="OLE_LINK6"/>
      <w:bookmarkStart w:id="2" w:name="OLE_LINK5"/>
      <w:bookmarkStart w:id="3" w:name="OLE_LINK28"/>
      <w:bookmarkStart w:id="4" w:name="OLE_LINK27"/>
      <w:bookmarkStart w:id="5" w:name="OLE_LINK26"/>
      <w:bookmarkStart w:id="6" w:name="OLE_LINK25"/>
      <w:r>
        <w:rPr>
          <w:rFonts w:cs="Arial" w:ascii="Arial" w:hAnsi="Arial"/>
          <w:color w:val="000000"/>
          <w:sz w:val="22"/>
          <w:szCs w:val="22"/>
        </w:rPr>
        <w:t xml:space="preserve">a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4"/>
        </w:rPr>
        <w:t>onstituição de Sistema de Registro de Preços - SRP objetivando o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 fornecimento de materiais de produção e equipamentos de corte e costura, apicultura e avicultura, que integrarão o Sistema de Registro de Preços, no âmbito da 1ª Superintendência Regional da CODEVASF, localizada no Estado de Minas Gerais</w:t>
      </w:r>
      <w:r>
        <w:rPr>
          <w:rFonts w:cs="Arial" w:ascii="Arial" w:hAnsi="Arial"/>
          <w:color w:val="000000"/>
          <w:sz w:val="22"/>
          <w:szCs w:val="22"/>
        </w:rPr>
        <w:t xml:space="preserve">, tratado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sso  </w:t>
      </w:r>
      <w:r>
        <w:rPr>
          <w:rFonts w:cs="Arial" w:ascii="Arial" w:hAnsi="Arial"/>
          <w:b/>
          <w:sz w:val="22"/>
        </w:rPr>
        <w:t>59510.001638/2010-3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foi devidamente HOMOLOGADA nos termos da Resolução n.º 1782, de 29 de dezembro de 2010, e o resultado final da disputa, com a classificação das licitantes, encontra-se disponível no porta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omprasnet.gov.br</w:t>
        </w:r>
      </w:hyperlink>
      <w:r>
        <w:rPr>
          <w:rFonts w:cs="Arial" w:ascii="Arial" w:hAnsi="Arial"/>
          <w:color w:val="000000"/>
          <w:sz w:val="22"/>
          <w:szCs w:val="22"/>
        </w:rPr>
        <w:t>, para as consultas que se fizerem necessárias.</w:t>
      </w:r>
    </w:p>
    <w:p>
      <w:pPr>
        <w:pStyle w:val="Normal"/>
        <w:ind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 a formalização da Ata de Registro de Preços será realizada em conformidade com as prescrições do item 14 do Edital n.º 014/2010 mencionado acima, para a qual solicitamos a devida assinatura e devolução no prazo estabelecido no subitem 14.2, sob pena da aplicação das sanções previstas no instrumento licitatório, bem como na legislação que rege a matéria.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portuno, informamos que por se tratar de um Registro de Preços, a CODEVASF irá proceder as aquisições dos bens e produtos integrantes da Ata de Registro de Preços ao longo dos seus 12 meses de vigência, de acordo com a sua demanda, cujas empresas classificadas em primeiro lugar na disputa havida na licitação, com seus respectivos itens, estão relacionadas a seguir: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DRIGUES DE QUADROS – ME - CNPJ 00.672.925/0001-89, vencedora dos itens 63, 64, 65, 66, 67, 69,72, 73, 74 e 76, pelo valor total de R$ 137.515,80 (cento e trinta e sete mil, quinhentos e quinze reais e oitenta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IDE - COMÉRCIO DE VESTUÁRIO E ELETRODOMÉSTICOS LTDA. - CNPJ 02.309.765/0001-33, vencedora dos itens 18, 19, 20 e 35, pelo valor total de R$ 14.219,45 (quatorze mil duzentos e dezenove reais e quarenta e cinco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B DECORAÇÕES DE ITAJUBÁ LTDA EPP - CNPJ 03.851.189/0001-14, vencedora dos itens 30 e 40, pelo valor total de R$ 1.612,50 (um mil, seiscentos e doze reais e cinquenta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V ASSIS - CNPJ 07.155.490/0001-44, vencedora do item 68, pelo valor total de R$ 37.140,00 (trinta e sete mil e cento e quarenta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IRA &amp; RODRIGUES AGROCOMERCIAL LTDA – CNPJ 07.930.496/0001-41, vencedora dos itens 61 e 62, pelo valor total de R$ 15.075,00 (quinze mil e setenta e cinco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O E. RABELO - CNPJ 08.267.113/0001-60, vencedora dos itens 47 e 48, pelo valor total de R$7.420,00 (sete mil e quatrocentos e vinte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ARES PINTO DISTRIBUIDORA LTDA EPP – CNPJ 09.150.552/0001-50, vencedora dos itens 16, 44, 45 e 46, pelo valor total de R$ 7.901,04 (sete mil, novecentos e um reais e quatro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NUTRIÇÃO E SAÚDE LTDA - CNPJ 09.389.780/0001-88, vencedora dos itens 52, 53, 54, 55, 56, 58, 59, 60 e 70, pelo valor total de R$ 36.487,20 (trinta e seis mil, quatrocentos e oitenta e sete reais e vinte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OO LTDA - CNPJ 10.370.918/0001-86, vencedora dos itens 1, 3, 4, 5, 6, 7, 8, 9, 10, 11, 12, 15, 17, 21, 22, 23, 24, 28, 29, 33, 34, 36, 39 e 41, pelo valor total de R$40.743,44 (quarenta mil, setecentos e quarenta e três reais e quarenta e quatro centavo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OVETERINÁRIA RM LTDA EPP - CNPJ 10.453.573/0001-24, vencedora dos itens 51, 57, 71 e 75, pelo valor total de R$ 53.028,00 (cinquenta e três mil e vinte e oito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-LEN COMERCIAL IMPORTAÇÃO E EXPORTAÇÃO LTDA. – CNPJ 54.253.067/0001-67, vencedora dos itens 38 e 43, pelo valor total de R$ 6.686,00 (seis mil e seiscentos e oitenta e seis reai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4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OMILK INDÚSTRIA, COMÉRCIO E PRESTAÇÃO DE SERVIÇOS - CNPJ 62.162.250/0001-85, vencedora do item 77, pelo valor total de R$ 7.399,98 (sete mil trezentos e noventa e nove reais e noventa e oito centavo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KLE/nakle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02-2011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2104.786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2104.7867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555"/>
        </w:tabs>
        <w:ind w:left="5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firstLine="45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right="284" w:firstLine="993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28:00Z</dcterms:created>
  <dc:creator>nadilson.barbosa</dc:creator>
  <dc:description/>
  <dc:language>en-US</dc:language>
  <cp:lastModifiedBy>nadilson.barbosa</cp:lastModifiedBy>
  <cp:lastPrinted>2011-01-05T10:32:00Z</cp:lastPrinted>
  <dcterms:modified xsi:type="dcterms:W3CDTF">2011-01-05T13:36:00Z</dcterms:modified>
  <cp:revision>12</cp:revision>
  <dc:subject/>
  <dc:title>05 de setembro de 2007</dc:title>
</cp:coreProperties>
</file>