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869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7824-7823</w:t>
            </w:r>
          </w:p>
        </w:tc>
      </w:tr>
      <w:tr>
        <w:trPr>
          <w:trHeight w:val="964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 DA BANDEIRA LTDA.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754.585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754.7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  <w:sz w:val="23"/>
          <w:szCs w:val="22"/>
        </w:rPr>
        <w:t xml:space="preserve">Com relação ao Processo nº 59510.001449/2010-68, que trata do </w:t>
      </w:r>
      <w:r>
        <w:rPr>
          <w:rFonts w:cs="Arial" w:ascii="Arial" w:hAnsi="Arial"/>
          <w:b/>
          <w:bCs/>
          <w:sz w:val="23"/>
          <w:szCs w:val="22"/>
        </w:rPr>
        <w:t>Edital n.º 015/2010 (Pregão Eletrônico),</w:t>
      </w:r>
      <w:r>
        <w:rPr>
          <w:rFonts w:cs="Arial" w:ascii="Arial" w:hAnsi="Arial"/>
          <w:sz w:val="23"/>
          <w:szCs w:val="22"/>
        </w:rPr>
        <w:t xml:space="preserve"> que tem como objetivo o fornecimento de combustíveis – gasolina comum, álcool etílico comum e óleo diesel comum -, destinados aos veículos e máquinas do Centro Integrado de Recursos Pesqueiros e Aqüicultura de Três Marias – 1ª CIT, com vistas ao desenvolvimento das suas atividades no Alto Médio São Francisco, localizado no município de Três Marias, Estado de Minas Gerais, comunicamos que o resultado do julgamento foi devidamente HOMOLOGADO pelo Comitê de Gestão Executiva da 1ªSR/CODEVASF, nos termos da Resolução Regional n.º 045, de 21/09/2010, ADJUDICANDO o fornecimento de combustíveis, sendo: a) 4.000 (quatro mil) litros de gasolina comum, no valor de R$ 10.034,79, considerando o índice de desconto na ordem de 1,50%; b) 1.000 (um mil) litros de álcool etílico hidratado, no valor de R$ 1.779,80, considerando o índice de desconto na ordem de 1,50%; e, c) 8.000 (oito mil) litros de óleo diesel, no valor de R$ 15.298,72, considerando o índice de desconto na ordem de 3,50%, perfazendo um valor total estimado de R$ 27.113,31 (vinte e sete mil cento e treze reais e trinta e um centavos), cujos percentuais foram aplicados sobre o valores médios semanais da tabela semanal da Agência Nacional de Petróleo – ANP, divulgada em seu portal para a cidade de Curvelo/MG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ssim sendo, solicitamos aguardar o convite da CODEVASF para assinatura do respectivo contrato, quanto então poderão ser iniciados os fornecimento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2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4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SL/cns..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13906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08730" cy="33845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99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414905" cy="345440"/>
              <wp:effectExtent l="6985" t="6350" r="571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3825"/>
              <wp:effectExtent l="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840"/>
                        <a:chOff x="0" y="0"/>
                        <a:chExt cx="5944320" cy="12384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94288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2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75pt" coordorigin="241,182" coordsize="9361,195">
              <v:roundrect id="shape_0" path="l150994944,8388608l655360,557056l5529728,2816xe" coordsize="21600,21600" fillcolor="white" stroked="f" o:allowincell="f" style="position:absolute;left:243;top:183;width:9358;height:19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8;height:1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235" cy="111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.8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1860" cy="1212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9.55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5830" cy="1308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0.3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6780" cy="12128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.55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099820" cy="12128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.55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099820" cy="1022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8.05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9:00Z</dcterms:created>
  <dc:creator>CODEVASF</dc:creator>
  <dc:description/>
  <cp:keywords/>
  <dc:language>en-US</dc:language>
  <cp:lastModifiedBy>WINXP</cp:lastModifiedBy>
  <cp:lastPrinted>2010-09-30T14:20:00Z</cp:lastPrinted>
  <dcterms:modified xsi:type="dcterms:W3CDTF">2010-09-30T18:15:00Z</dcterms:modified>
  <cp:revision>6</cp:revision>
  <dc:subject/>
  <dc:title>12</dc:title>
</cp:coreProperties>
</file>