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449"/>
        <w:gridCol w:w="851"/>
        <w:gridCol w:w="992"/>
      </w:tblGrid>
      <w:tr>
        <w:trPr>
          <w:trHeight w:val="88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06/08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059/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>
          <w:trHeight w:val="869" w:hRule="exac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Regional de Licitações – 1ªSL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2104-782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7824-7823</w:t>
            </w:r>
          </w:p>
        </w:tc>
      </w:tr>
      <w:tr>
        <w:trPr>
          <w:trHeight w:val="964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POSTO CRUZEIRO LTDA.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3821.60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3821.6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lação ao Processo nº  59510.001160/2010-49, que trata do </w:t>
      </w:r>
      <w:r>
        <w:rPr>
          <w:rFonts w:cs="Arial" w:ascii="Arial" w:hAnsi="Arial"/>
          <w:b/>
          <w:bCs/>
          <w:sz w:val="22"/>
          <w:szCs w:val="22"/>
        </w:rPr>
        <w:t>Edital n.º 010/2010 (Pregão Eletrônico),</w:t>
      </w:r>
      <w:r>
        <w:rPr>
          <w:rFonts w:cs="Arial" w:ascii="Arial" w:hAnsi="Arial"/>
          <w:sz w:val="22"/>
          <w:szCs w:val="22"/>
        </w:rPr>
        <w:t xml:space="preserve"> que tem como objetivo o fornecimento dos combustíveis –  gasolina comum, álcool etílico comum e óleo diesel comum -, destinados aos veículos e máquinas do Centro Integrado de Recursos Pesqueiros e Aqüicultura do Gorutuba – 1ª CIG, com vistas ao desenvolvimento das ações de aqüicultura na área de atuação da CODEVASF – 1ª SR, localizado no município de Nova Porteirinha, Estado de Minas Gerais,   comunicamos que o resultado do julgamento foi devidamente HOMOLOGADO  pelo Comitê de Gestão Executiva da 1ªSR/CODEVASF, nos termos da Resolução Regional n.º 031, de 04/08/2010,  adjudicando os fornecimentos objeto desta licitação à essa empresa, por um período de 12 (doze) meses, pelos valores estimados de R$ 8.365,50 (oito mil, trezentos e sessenta e cinco reais, cinqüenta centavos) para a gasolina comum,  R$ 4.743,00 (quatro mil, setecentos e quarenta três reais) para o álcool etílico hidratado e R$ 10.094,00 (dez mil, noventa e quatro reais),  para óleo diesel comum, totalizando o valor de R$ 23.202,50 (vinte e três mil, duzentos e dois reais, cinqüenta centavos), com percentuais de descontos de 2,50% (dois e meio por cento) para a gasolina comum, 7,0% (sete por cento) para o álcool etílico comum e 2,0% (dois por cento) para o óleo diesel comum, a serem aplicados sobre o valor semanal constante da tabela da Agência Nacional de Petróleo – ANP, divulgados em seu portal para a cidade de Janaúba/MG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m sendo, solicitamos aguardar o convite da CODEVASF para assinatura do respectivo contrato, quanto então poderão ser iniciados os fornecimento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cs="Arial" w:ascii="Arial" w:hAnsi="Arial"/>
          <w:b w:val="false"/>
          <w:i w:val="false"/>
          <w:sz w:val="24"/>
          <w:szCs w:val="22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SL/cns...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0450" cy="17653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9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919513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235" cy="336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05pt;height:26.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106045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060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83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6990</wp:posOffset>
              </wp:positionH>
              <wp:positionV relativeFrom="paragraph">
                <wp:posOffset>694055</wp:posOffset>
              </wp:positionV>
              <wp:extent cx="1905" cy="106553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7pt,54.65pt" to="403.8pt,138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312420</wp:posOffset>
              </wp:positionV>
              <wp:extent cx="3808730" cy="338455"/>
              <wp:effectExtent l="6350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24.6pt;width:299.8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5245</wp:posOffset>
              </wp:positionH>
              <wp:positionV relativeFrom="paragraph">
                <wp:posOffset>306070</wp:posOffset>
              </wp:positionV>
              <wp:extent cx="2414905" cy="345440"/>
              <wp:effectExtent l="6985" t="6350" r="571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4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2035</wp:posOffset>
              </wp:positionH>
              <wp:positionV relativeFrom="paragraph">
                <wp:posOffset>307975</wp:posOffset>
              </wp:positionV>
              <wp:extent cx="0" cy="3454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4.25pt" to="382.05pt,5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0</wp:posOffset>
              </wp:positionH>
              <wp:positionV relativeFrom="paragraph">
                <wp:posOffset>306070</wp:posOffset>
              </wp:positionV>
              <wp:extent cx="0" cy="3454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4.1pt" to="444.5pt,5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98265</wp:posOffset>
              </wp:positionH>
              <wp:positionV relativeFrom="paragraph">
                <wp:posOffset>706755</wp:posOffset>
              </wp:positionV>
              <wp:extent cx="1905" cy="106553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95pt,55.65pt" to="307.05pt,139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3035</wp:posOffset>
              </wp:positionH>
              <wp:positionV relativeFrom="paragraph">
                <wp:posOffset>115570</wp:posOffset>
              </wp:positionV>
              <wp:extent cx="5944235" cy="123825"/>
              <wp:effectExtent l="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840"/>
                        <a:chOff x="0" y="0"/>
                        <a:chExt cx="5944320" cy="12384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5942880" cy="1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288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GERALDO ATHAYDE, N.º 483, ALTO SÃO JOÃO, MONTES CLAROS/MG - CEP 39400-292 - FONE:  (038) 2104-7823 - FAX: (038) 2104-7824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9.1pt;width:468.05pt;height:9.75pt" coordorigin="241,182" coordsize="9361,195">
              <v:roundrect id="shape_0" path="l150994944,8388608l655360,557056l5529728,2816xe" coordsize="21600,21600" fillcolor="white" stroked="f" o:allowincell="f" style="position:absolute;left:243;top:183;width:9358;height:19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1;top:182;width:9358;height:19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GERALDO ATHAYDE, N.º 483, ALTO SÃO JOÃO, MONTES CLAROS/MG - CEP 39400-292 - FONE:  (038) 2104-7823 - FAX: (038) 2104-78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708660</wp:posOffset>
              </wp:positionV>
              <wp:extent cx="737235" cy="1117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.8pt;mso-wrap-distance-left:9.05pt;mso-wrap-distance-right:9.05pt;mso-wrap-distance-top:0pt;mso-wrap-distance-bottom:0pt;margin-top:55.8pt;mso-position-vertical-relative:text;margin-left: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8740</wp:posOffset>
              </wp:positionH>
              <wp:positionV relativeFrom="paragraph">
                <wp:posOffset>299720</wp:posOffset>
              </wp:positionV>
              <wp:extent cx="1045210" cy="2451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9.3pt;mso-wrap-distance-left:9.05pt;mso-wrap-distance-right:9.05pt;mso-wrap-distance-top:0pt;mso-wrap-distance-bottom:0pt;margin-top:23.6pt;mso-position-vertical-relative:text;margin-left:30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9365" cy="214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5pt;height:16.9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6005</wp:posOffset>
              </wp:positionH>
              <wp:positionV relativeFrom="paragraph">
                <wp:posOffset>299085</wp:posOffset>
              </wp:positionV>
              <wp:extent cx="878840" cy="2451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3pt;mso-wrap-distance-left:9.05pt;mso-wrap-distance-right:9.05pt;mso-wrap-distance-top:0pt;mso-wrap-distance-bottom:0pt;margin-top:23.55pt;mso-position-vertical-relative:text;margin-left:38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2395</wp:posOffset>
              </wp:positionH>
              <wp:positionV relativeFrom="paragraph">
                <wp:posOffset>703580</wp:posOffset>
              </wp:positionV>
              <wp:extent cx="911860" cy="1212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9.55pt;mso-wrap-distance-left:9.05pt;mso-wrap-distance-right:9.05pt;mso-wrap-distance-top:0pt;mso-wrap-distance-bottom:0pt;margin-top:55.4pt;mso-position-vertical-relative:text;margin-left:30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640</wp:posOffset>
              </wp:positionH>
              <wp:positionV relativeFrom="paragraph">
                <wp:posOffset>1028065</wp:posOffset>
              </wp:positionV>
              <wp:extent cx="925830" cy="1308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0.3pt;mso-wrap-distance-left:9.05pt;mso-wrap-distance-right:9.05pt;mso-wrap-distance-top:0pt;mso-wrap-distance-bottom:0pt;margin-top:80.95pt;mso-position-vertical-relative:text;margin-left: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7945</wp:posOffset>
              </wp:positionH>
              <wp:positionV relativeFrom="paragraph">
                <wp:posOffset>704215</wp:posOffset>
              </wp:positionV>
              <wp:extent cx="906780" cy="12128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9.55pt;mso-wrap-distance-left:9.05pt;mso-wrap-distance-right:9.05pt;mso-wrap-distance-top:0pt;mso-wrap-distance-bottom:0pt;margin-top:55.45pt;mso-position-vertical-relative:text;margin-left:40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2550</wp:posOffset>
              </wp:positionH>
              <wp:positionV relativeFrom="paragraph">
                <wp:posOffset>1022985</wp:posOffset>
              </wp:positionV>
              <wp:extent cx="1099820" cy="12128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.55pt;mso-wrap-distance-left:9.05pt;mso-wrap-distance-right:9.05pt;mso-wrap-distance-top:0pt;mso-wrap-distance-bottom:0pt;margin-top:80.55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18585</wp:posOffset>
              </wp:positionH>
              <wp:positionV relativeFrom="paragraph">
                <wp:posOffset>1022350</wp:posOffset>
              </wp:positionV>
              <wp:extent cx="1099820" cy="1022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8.05pt;mso-wrap-distance-left:9.05pt;mso-wrap-distance-right:9.05pt;mso-wrap-distance-top:0pt;mso-wrap-distance-bottom:0pt;margin-top:80.5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2930</wp:posOffset>
              </wp:positionH>
              <wp:positionV relativeFrom="paragraph">
                <wp:posOffset>304165</wp:posOffset>
              </wp:positionV>
              <wp:extent cx="768985" cy="24511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pt;mso-wrap-distance-left:9.05pt;mso-wrap-distance-right:9.05pt;mso-wrap-distance-top:0pt;mso-wrap-distance-bottom:0pt;margin-top:23.95pt;mso-position-vertical-relative:text;margin-left:44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8:00Z</dcterms:created>
  <dc:creator>CODEVASF</dc:creator>
  <dc:description/>
  <cp:keywords/>
  <dc:language>en-US</dc:language>
  <cp:lastModifiedBy>WINXP</cp:lastModifiedBy>
  <cp:lastPrinted>2010-08-06T17:16:00Z</cp:lastPrinted>
  <dcterms:modified xsi:type="dcterms:W3CDTF">2010-08-06T20:22:00Z</dcterms:modified>
  <cp:revision>2</cp:revision>
  <dc:subject/>
  <dc:title>12</dc:title>
</cp:coreProperties>
</file>