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449"/>
        <w:gridCol w:w="851"/>
        <w:gridCol w:w="992"/>
      </w:tblGrid>
      <w:tr>
        <w:trPr>
          <w:trHeight w:val="88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29/10/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070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869" w:hRule="exac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Regional de Licitações – 1ªSL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2104-78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7824-7823</w:t>
            </w:r>
          </w:p>
        </w:tc>
      </w:tr>
      <w:tr>
        <w:trPr>
          <w:trHeight w:val="964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LAAE – LABORATÓRIO DE ANÁLISE DE ÁGUA E EFLUENTES LTDA.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2101.288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2101.28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276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Com relação ao Processo nº 59510.001562/2010-43, que trata do </w:t>
      </w:r>
      <w:r>
        <w:rPr>
          <w:rFonts w:cs="Arial" w:ascii="Arial" w:hAnsi="Arial"/>
          <w:b/>
          <w:bCs/>
          <w:sz w:val="23"/>
          <w:szCs w:val="22"/>
        </w:rPr>
        <w:t>Edital n.º 017/2010 (Pregão Eletrônico),</w:t>
      </w:r>
      <w:r>
        <w:rPr>
          <w:rFonts w:cs="Arial" w:ascii="Arial" w:hAnsi="Arial"/>
          <w:sz w:val="23"/>
          <w:szCs w:val="22"/>
        </w:rPr>
        <w:t xml:space="preserve"> que tem como objetivo a contratação dos serviços de monitoramento dos ambientes aquáticos superficiais e subterrâneos e sedimentos, no Perímetro de Irrigação Jaíba – Etapa I, nos municípios de Jaíba e Matias Cardoso, Estado de Minas Gerais, comunicamos que o resultado do julgamento foi devidamente HOMOLOGADO pelo Comitê de Gestão Executiva da 1ªSR/CODEVASF, nos termos da Resolução Regional n.º 053, de 27/10/2010, ADJUDICANDO a execução dos serviços à essa empresa pelo valor de R$ 35.816,20 (trinta e cinco mil, oitocentos e dezesseis reais e vinte centavos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ssim sendo, solicitamos aguardar o convite da CODEVASF para assinatura do respectivo contrato, quanto então poderão ser iniciados os serviço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2"/>
        </w:rPr>
        <w:t>Atenciosamente,</w:t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4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SL/cns..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132027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10604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60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83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6990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7pt,54.65pt" to="403.8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08730" cy="33845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299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414905" cy="345440"/>
              <wp:effectExtent l="6985" t="6350" r="571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9826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95pt,55.65pt" to="307.0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035</wp:posOffset>
              </wp:positionH>
              <wp:positionV relativeFrom="paragraph">
                <wp:posOffset>115570</wp:posOffset>
              </wp:positionV>
              <wp:extent cx="5944235" cy="123825"/>
              <wp:effectExtent l="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840"/>
                        <a:chOff x="0" y="0"/>
                        <a:chExt cx="5944320" cy="12384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594288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2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GERALDO ATHAYDE, N.º 483, ALTO SÃO JOÃO, MONTES CLAROS/MG - CEP 39400-292 - FONE:  (038) 2104-7823 - FAX: (038) 2104-7824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9.1pt;width:468.05pt;height:9.75pt" coordorigin="241,182" coordsize="9361,195">
              <v:roundrect id="shape_0" path="l150994944,8388608l655360,557056l5529728,2816xe" coordsize="21600,21600" fillcolor="white" stroked="f" o:allowincell="f" style="position:absolute;left:243;top:183;width:9358;height:19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;top:182;width:9358;height:19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GERALDO ATHAYDE, N.º 483, ALTO SÃO JOÃO, MONTES CLAROS/MG - CEP 39400-292 - FONE:  (038) 2104-7823 - FAX: (038) 2104-78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08660</wp:posOffset>
              </wp:positionV>
              <wp:extent cx="737235" cy="111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.8pt;mso-wrap-distance-left:9.05pt;mso-wrap-distance-right:9.05pt;mso-wrap-distance-top:0pt;mso-wrap-distance-bottom:0pt;margin-top:55.8pt;mso-position-vertical-relative:text;margin-left: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299720</wp:posOffset>
              </wp:positionV>
              <wp:extent cx="104521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3.6pt;mso-position-vertical-relative:text;margin-left:3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6005</wp:posOffset>
              </wp:positionH>
              <wp:positionV relativeFrom="paragraph">
                <wp:posOffset>299085</wp:posOffset>
              </wp:positionV>
              <wp:extent cx="87884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3.55pt;mso-position-vertical-relative:text;margin-left:3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2395</wp:posOffset>
              </wp:positionH>
              <wp:positionV relativeFrom="paragraph">
                <wp:posOffset>703580</wp:posOffset>
              </wp:positionV>
              <wp:extent cx="911860" cy="1212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9.55pt;mso-wrap-distance-left:9.05pt;mso-wrap-distance-right:9.05pt;mso-wrap-distance-top:0pt;mso-wrap-distance-bottom:0pt;margin-top:55.4pt;mso-position-vertical-relative:text;margin-left:30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028065</wp:posOffset>
              </wp:positionV>
              <wp:extent cx="925830" cy="1308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0.3pt;mso-wrap-distance-left:9.05pt;mso-wrap-distance-right:9.05pt;mso-wrap-distance-top:0pt;mso-wrap-distance-bottom:0pt;margin-top:80.95pt;mso-position-vertical-relative:text;margin-left: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7945</wp:posOffset>
              </wp:positionH>
              <wp:positionV relativeFrom="paragraph">
                <wp:posOffset>704215</wp:posOffset>
              </wp:positionV>
              <wp:extent cx="906780" cy="12128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9.55pt;mso-wrap-distance-left:9.05pt;mso-wrap-distance-right:9.05pt;mso-wrap-distance-top:0pt;mso-wrap-distance-bottom:0pt;margin-top:55.45pt;mso-position-vertical-relative:text;margin-left:40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2550</wp:posOffset>
              </wp:positionH>
              <wp:positionV relativeFrom="paragraph">
                <wp:posOffset>1022985</wp:posOffset>
              </wp:positionV>
              <wp:extent cx="1099820" cy="12128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.55pt;mso-wrap-distance-left:9.05pt;mso-wrap-distance-right:9.05pt;mso-wrap-distance-top:0pt;mso-wrap-distance-bottom:0pt;margin-top:80.55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8585</wp:posOffset>
              </wp:positionH>
              <wp:positionV relativeFrom="paragraph">
                <wp:posOffset>1022350</wp:posOffset>
              </wp:positionV>
              <wp:extent cx="1099820" cy="1022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8.05pt;mso-wrap-distance-left:9.05pt;mso-wrap-distance-right:9.05pt;mso-wrap-distance-top:0pt;mso-wrap-distance-bottom:0pt;margin-top:80.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2930</wp:posOffset>
              </wp:positionH>
              <wp:positionV relativeFrom="paragraph">
                <wp:posOffset>304165</wp:posOffset>
              </wp:positionV>
              <wp:extent cx="768985" cy="2451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3.95pt;mso-position-vertical-relative:text;margin-left:44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9:00Z</dcterms:created>
  <dc:creator>CODEVASF</dc:creator>
  <dc:description/>
  <cp:keywords/>
  <dc:language>en-US</dc:language>
  <cp:lastModifiedBy>WINXP</cp:lastModifiedBy>
  <cp:lastPrinted>2010-10-29T10:25:00Z</cp:lastPrinted>
  <dcterms:modified xsi:type="dcterms:W3CDTF">2010-10-29T13:35:00Z</dcterms:modified>
  <cp:revision>4</cp:revision>
  <dc:subject/>
  <dc:title>12</dc:title>
</cp:coreProperties>
</file>