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04 de janeiro de 20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2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72.3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72.3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/20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-3.6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8) 2104-782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8) 2104-78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985</wp:posOffset>
                      </wp:positionV>
                      <wp:extent cx="743585" cy="1054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0.55pt;mso-position-vertical-relative:text;margin-left:-3.6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-5080</wp:posOffset>
                      </wp:positionV>
                      <wp:extent cx="782955" cy="1200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9.45pt;mso-wrap-distance-left:9.05pt;mso-wrap-distance-right:9.05pt;mso-wrap-distance-top:0pt;mso-wrap-distance-bottom:0pt;margin-top:-0.4pt;mso-position-vertical-relative:text;margin-left:271.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ITANTES CLASSIFICADAS EM PRIMEIRO LUGAR NA DISPUTA DOS ITENS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905</wp:posOffset>
                      </wp:positionV>
                      <wp:extent cx="1067435" cy="1435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-0.15pt;mso-position-vertical-relative:text;margin-left:-3.6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AVISO DE RESULTADO DE JULGAM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.º 014/2010 – PREGÃO ELETRÔ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DE REGISTRO DE PREÇOS - SR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unicamos que a licitação realizada através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Edital n.º 014/2010 (Pregão Eletrônico – Sistema de Registro de Preços),</w:t>
      </w:r>
      <w:r>
        <w:rPr>
          <w:rFonts w:cs="Arial" w:ascii="Arial" w:hAnsi="Arial"/>
          <w:color w:val="000000"/>
          <w:sz w:val="22"/>
          <w:szCs w:val="22"/>
        </w:rPr>
        <w:t xml:space="preserve"> que tem por objetivo </w:t>
      </w:r>
      <w:bookmarkStart w:id="0" w:name="OLE_LINK31"/>
      <w:bookmarkStart w:id="1" w:name="OLE_LINK6"/>
      <w:bookmarkStart w:id="2" w:name="OLE_LINK5"/>
      <w:bookmarkStart w:id="3" w:name="OLE_LINK28"/>
      <w:bookmarkStart w:id="4" w:name="OLE_LINK27"/>
      <w:bookmarkStart w:id="5" w:name="OLE_LINK26"/>
      <w:bookmarkStart w:id="6" w:name="OLE_LINK25"/>
      <w:r>
        <w:rPr>
          <w:rFonts w:cs="Arial" w:ascii="Arial" w:hAnsi="Arial"/>
          <w:color w:val="000000"/>
          <w:sz w:val="22"/>
          <w:szCs w:val="22"/>
        </w:rPr>
        <w:t>a c</w:t>
      </w:r>
      <w:r>
        <w:rPr>
          <w:rFonts w:cs="Arial" w:ascii="Arial" w:hAnsi="Arial"/>
          <w:color w:val="000000"/>
          <w:sz w:val="22"/>
          <w:szCs w:val="23"/>
        </w:rPr>
        <w:t>onstituição de Sistema de Registro de Preços - SRP objetivando o</w:t>
      </w:r>
      <w:r>
        <w:rPr>
          <w:rFonts w:cs="Arial" w:ascii="Arial" w:hAnsi="Arial"/>
          <w:bCs/>
          <w:color w:val="000000"/>
          <w:sz w:val="22"/>
          <w:szCs w:val="23"/>
        </w:rPr>
        <w:t xml:space="preserve"> fornecimento  de  peças e acessórios para veículos, materiais e equipamentos de informática, materiais para copa e cozinha, de expediente, elétricos e de construção que integrarão o Sistema de Registro de Preços no âmbito da 1ª Superintendência Regional da CODEVASF, Estado de Minas Gerais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color w:val="000000"/>
          <w:sz w:val="22"/>
          <w:szCs w:val="22"/>
        </w:rPr>
        <w:t xml:space="preserve">, tratado n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cesso  59510.0011624/2010-38, </w:t>
      </w:r>
      <w:r>
        <w:rPr>
          <w:rFonts w:cs="Arial" w:ascii="Arial" w:hAnsi="Arial"/>
          <w:color w:val="000000"/>
          <w:sz w:val="22"/>
          <w:szCs w:val="22"/>
        </w:rPr>
        <w:t xml:space="preserve">foi devidamente HOMOLOGADA nos termos da Resolução n.º 1791, de 29 de dezembro de 2010, e o resultado final da disputa, com a classificação das licitantes, encontra-se disponível no portal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omprasnet.gov.br</w:t>
        </w:r>
      </w:hyperlink>
      <w:r>
        <w:rPr>
          <w:rFonts w:cs="Arial" w:ascii="Arial" w:hAnsi="Arial"/>
          <w:color w:val="000000"/>
          <w:sz w:val="22"/>
          <w:szCs w:val="22"/>
        </w:rPr>
        <w:t>, para as consultas que se fizerem necessárias.</w:t>
      </w:r>
    </w:p>
    <w:p>
      <w:pPr>
        <w:pStyle w:val="Normal"/>
        <w:ind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que a formalização da Ata de Registro de Preços será realizada em conformidade com as prescrições do item 14 do Edital n.º 014/2010 mencionado acima, para a qual solicitamos a devida assinatura e devolução no prazo estabelecido no subitem 14.2, sob pena da aplicação das sanções previstas no instrumento licitatório, bem como na legislação que rege a matéria.</w:t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portuno, informamos que por se tratar de um Registro de Preços, a CODEVASF irá proceder as aquisições dos bens e produtos integrantes da Ata de Registro de Preços ao longo dos seus 12 meses de vigência, de acordo com a sua demanda, cujas empresas classificadas em primeiro lugar na disputa havida na licitação, com seus respectivos itens, estão relacionadas a seguir:</w:t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trans Lubrificantes e Cargas Ltda., CNPJ n.º 07.752.011/0001-77, vencedoras dos itens 26, 27, 28, 29, 32, 33 e 34, no valor total de  R$ 42.274,48 (quarenta e dois mil duzentos e setenta e quatro reais e quarenta e oito centavos);</w:t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Luz Lâmpadas Especiais Ltda., CNPJ 05.122.681/0001-84, vencedoras dos itens 152, 153 e 155, no valor total de R$ 1.712,40 (um mil setecentos e doze reais e quarenta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vromais - Comércio de Peças, Acessórios e Lubrificantes Ltda., CNPJ/MF nº 09.017.325/0001-51, vencedora dos itens 39, 40, 41, 42, 43, 45, 46, 47 e 48, no valor total de R$ 63.184,00 (sessenta e três mil e cento e oitenta e quatro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rcial Anterez Ltda., CNPJ/MF nº 08.139.462/0001-04, vencedora dos itens 51 e 52, no valor total de R$ 5.385,60 (cinco mil, trezentos e oitenta e cinco reais e sessenta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 Suprimentos Ltda., CNPJ/MF nº 11.501.894/0001-10, vencedora dos itens 65, 67, 83, 86 e 88, no valor total de R$ 2.198,25 (dois mil, cento e noventa e oito reais e vinte e cinco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tra Tecnologia e Informática Ltda., CNPJ/MF nº 01.804.159/0001-21, vencedora do item 96, no valor total de R$ 3.017,25 (três mil, dezessete reais e vinte e cinco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Costa Constantino, CNPJ/MF nº 10.764.690/0001-09, vencedora do item 76, no valor total de R$ 5.568,00 (cinco mil e quinhentos e sessenta e oito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 Mattara Suprimentos de Informática - ME, CNPJ/MF nº 05.114.599/0001-08, vencedora dos itens 62 e 89, no valor total de R$ 7.038,00 (sete mil e trinta e oito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al Red Tecnologia da informação Ltda. - ME, CNPJ/MF nº 07.430.151/0001-29, vencedora do item 98, no valor total de R$ 725,00 (setecentos e vinte e cinco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fer e Gaam Comercial Ltda., CNPJ/MF nº 10.647.765/0001-71, vencedora dos itens 154, 156, 157 e 158, no valor total R$ 3.428,64 (três mil, quatrocentos e vinte e oito reais e sessenta e quatro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F Comércio de Cartuchos Ltda. - EPP, CNPJ/MF nº 08.262.348/0001-69, vencedora dos itens 56, 57, 58, 68, 69 e 70, no valor total de R$ 1.103,70 (um mil, cento e três reais e setenta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VS Comércio e Serviços de Informática Ltda., CNPJ/MF nº 10.190.265/0001-53, vencedora do item 93, no valor total de R$ 750,00 (setecentos e cinqüenta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C.G Aguiar - Cartuchos - ME, CNPJ/MF nº 06.942.591/0001-00, vencedora dos itens 61, 63, 64, 77, 81 e 87, no valor total de R$ 7.893,10 (sete mil, oitocentos e noventa e três reais e dez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v do Brasil Distribuição e Importação Ltda., CNPJ/MF nº 10.824.137/0001-14, vencedora do item 80, no valor total de R$ 2.790,00 (dois mil e setecentos e noventa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o Lubrificantes Ltda., CNPJ/MF nº 11.462.477/0001-05, vencedora dos itens 02, 03, 06, 16, 17, 18, 21, 22, 23, 24 e 25, no valor total de R$ 2.567,04 (dois mil, quinhentos e sessenta e sete reais e quatro centavos)</w:t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antil Aquarela Suprimentos para Escritório e Informática Ltda., CNPJ/MF nº 02.380.940/0001-89, vencedora dos itens 99, 103, 104, 105, 106, 107, 109, 111, 112, 113, 115, 122, 124, 126, 129, 130, 131, 132, 133, 134, 142, 143, 144, 145 e 146, valor total de R$ 12. 546,13 (doze mil, quinhentos e quarenta e seis reais e treze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le Arcoverde de Souza ME, CNPJ/MF nº 06.085.916/0001-78, vencedora dos itens 94, 95, 100 e 101, no valor total de R$ 805,80 (oitocentos e cinco reais e oitenta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il Peças e Acessórios Diesel Ltda., CNPJ/MF nº 49.299.910/0001-06, vencedora dos itens 07, 08, 09, 11, 13, 15 e 19, valor total de R$ 3.266,60 (três mil, duzentos e sessenta e seis reais e sessenta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imontes Comércio e Serviços Ltda., CNPJ/MF nº 17.027.418/0001-95, vencedora dos itens 54, 55, 59, 92, 108, 110, 114, 116, 117, 118, 119, 120, 121, 123, 125, 127, 128, 135, 136, 137, 138, 139, 140, 141, 147 e 148, no valor total de R$ 21.938,60 (vinte e um mil, novecentos e trinta e oito reais e sessenta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print Informática Ltda. ME, CNPJ/MF nº 03.747.149/0001-27, vencedora dos itens 72, 73, 74 e 75, no valor total de R$ 20.397,60 (vinte mil, trezentos e noventa e sete reais e sessenta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. Distribuidora de Informática e Papelaria Ltda., CNPJ/MF nº 08.228.010/0001-90, vencedora dos itens 66, 82, 84 e 85, no valor total de R$ 2.227,00 (dois mil e duzentos e vinte e sete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encial Distribuidora de Eletro - Eletrônicos Ltda., CNPJ/MF nº 10.288.094/0001-08, vencedora do item 78, no valor total de R$ 3.800,00 (três mil e oitocentos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il Peças Diesel Ltda., CNPJ /MF nº 01.892.631/0001-25, vencedora dos itens 01, 05, 10, 20, 30 e 31, no valor total de R$ 21.541,52 (vinte e um mil, quinhentos e quarenta e um reais e cinquenta e dois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tima Honorato Aguiar - ME, CNPJ/MF nº 41.951.583/0001-13, vencedora dos itens 90 e 91, no valor total de R$ 5.474,40 (cinco mil, quatrocentos e setenta e quatro reais e quarenta centavos)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KLE/nakle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001-2011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2104.786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2104.7867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555"/>
        </w:tabs>
        <w:ind w:left="5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60" w:hanging="0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firstLine="45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right="284" w:firstLine="993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23:00Z</dcterms:created>
  <dc:creator>nadilson.barbosa</dc:creator>
  <dc:description/>
  <dc:language>en-US</dc:language>
  <cp:lastModifiedBy>nadilson.barbosa</cp:lastModifiedBy>
  <cp:lastPrinted>2011-01-04T10:13:00Z</cp:lastPrinted>
  <dcterms:modified xsi:type="dcterms:W3CDTF">2011-01-06T19:12:00Z</dcterms:modified>
  <cp:revision>14</cp:revision>
  <dc:subject/>
  <dc:title>05 de setembro de 2007</dc:title>
</cp:coreProperties>
</file>