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ANEXO V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b/>
          <w:sz w:val="28"/>
        </w:rPr>
        <w:t>MODELO DE QUADROS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02" w:gutter="0" w:header="720" w:top="776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531"/>
        <w:gridCol w:w="1531"/>
        <w:gridCol w:w="1531"/>
        <w:gridCol w:w="1531"/>
        <w:gridCol w:w="1148"/>
      </w:tblGrid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EVAS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 DOS SERVIÇOS</w:t>
            </w:r>
          </w:p>
        </w:tc>
      </w:tr>
      <w:tr>
        <w:trPr>
          <w:trHeight w:val="514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8"/>
              </w:rPr>
              <w:t>QUADRO P0 - V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   /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DA EMPREITEI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2977"/>
        <w:gridCol w:w="1134"/>
      </w:tblGrid>
      <w:tr>
        <w:trPr>
          <w:trHeight w:val="48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021"/>
        <w:gridCol w:w="1021"/>
        <w:gridCol w:w="964"/>
        <w:gridCol w:w="964"/>
        <w:gridCol w:w="1097"/>
        <w:gridCol w:w="1029"/>
        <w:gridCol w:w="99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.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ÇÃ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USTO OPERACIONAL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.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MPROD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D.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PROD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1531"/>
        <w:gridCol w:w="1531"/>
        <w:gridCol w:w="147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ÃO-DE-OBRA SU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R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</w:t>
            </w:r>
          </w:p>
        </w:tc>
      </w:tr>
      <w:tr>
        <w:trPr>
          <w:trHeight w:val="97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0"/>
        <w:gridCol w:w="1386"/>
        <w:gridCol w:w="1406"/>
        <w:gridCol w:w="1362"/>
        <w:gridCol w:w="135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IS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RCIAL)</w:t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TOTAL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A EQUIPE (D)</w:t>
            </w:r>
          </w:p>
        </w:tc>
        <w:tc>
          <w:tcPr>
            <w:tcW w:w="4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SEM TRANSPORTE (A) + (B) + (C)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69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USTO TOTAL SEM TRANSPORT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>(A) + (B) + (C)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/ (D) = (E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406"/>
        <w:gridCol w:w="1406"/>
        <w:gridCol w:w="1362"/>
        <w:gridCol w:w="135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4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M.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TÁRIO)</w:t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6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TOTAL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4"/>
        <w:gridCol w:w="127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UNITÁRIO DIRETO TOTAL (E) + (F) = (G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4"/>
        <w:gridCol w:w="127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IFICAÇÃO (BDI) = (H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4"/>
        <w:gridCol w:w="127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UNITÁRIO TOTAL = (G) + (H) = (I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 (UTILIZE O VERSO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color w:val="000000"/>
          <w:sz w:val="24"/>
        </w:rPr>
        <w:t>INSTRUÇÃO PARA O PREENCHIMENTO DO QUADRO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UADRO PO-VII</w:t>
      </w:r>
    </w:p>
    <w:p>
      <w:pPr>
        <w:pStyle w:val="Normal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EÇO UNITÁRIO DOS SERVIÇOS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EDITAL ====&gt; Colocar o número do Edital .  Exemplo : 09/99</w:t>
      </w:r>
    </w:p>
    <w:p>
      <w:pPr>
        <w:pStyle w:val="Normal"/>
        <w:spacing w:before="120" w:after="12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>*CAMPO : LOTE ====&gt; Colocar o número do lote, caso a licitação seja dividida em lotes ou escrever ÚNICO  em caso contrári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PROJETO ====&gt; Citar o nome do projeto que está sendo licitad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DATA ====&gt; Colocar a data da proposta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FOLHA ====&gt; Numerar a folha em relação ao total .  Exemplo : 07/11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CÓDIGO ====&gt;  Colocar o número do item da planilha cujo preço está sendo compost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SERVIÇO ====&gt;  Escrever o nome do serviço cujo custo unitário está sendo composto.</w:t>
      </w:r>
    </w:p>
    <w:p>
      <w:pPr>
        <w:pStyle w:val="Normal"/>
        <w:spacing w:before="120" w:after="120"/>
        <w:ind w:left="3969" w:hanging="3969"/>
        <w:jc w:val="both"/>
        <w:rPr>
          <w:color w:val="000000"/>
          <w:sz w:val="24"/>
        </w:rPr>
      </w:pPr>
      <w:r>
        <w:rPr>
          <w:color w:val="000000"/>
          <w:sz w:val="24"/>
        </w:rPr>
        <w:t>*CAMPO : ESPECIFICAÇÃO ====&gt; Escrever a especificação do serviço cujo custo unitário está sendo composto . Exemplo :  NESI - 01</w:t>
      </w:r>
    </w:p>
    <w:p>
      <w:pPr>
        <w:pStyle w:val="Normal"/>
        <w:spacing w:before="120" w:after="120"/>
        <w:ind w:left="3261" w:hanging="3261"/>
        <w:jc w:val="both"/>
        <w:rPr>
          <w:color w:val="000000"/>
          <w:sz w:val="24"/>
        </w:rPr>
      </w:pPr>
      <w:r>
        <w:rPr>
          <w:color w:val="000000"/>
          <w:sz w:val="24"/>
        </w:rPr>
        <w:t>*CAMPO : UNIDADE ====&gt;  Escrever a unidade em que o custo unitário do serviço está sendo composto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>PARTE  “A”</w:t>
      </w:r>
      <w:r>
        <w:rPr>
          <w:color w:val="000000"/>
          <w:sz w:val="24"/>
        </w:rPr>
        <w:t xml:space="preserve"> -   Custo Horário da Equipe ====&gt; Nesta parte é calculada a parcela do custo unitário de serviço correspondente  à equipe de máquinas utilizada na sua execução.  A parte A consta de 8 colunas que deverão ser preenchidas da seguinte maneira:</w:t>
      </w:r>
    </w:p>
    <w:p>
      <w:pPr>
        <w:pStyle w:val="Normal"/>
        <w:spacing w:before="120" w:after="120"/>
        <w:ind w:left="4111" w:hanging="4111"/>
        <w:rPr>
          <w:color w:val="000000"/>
          <w:sz w:val="24"/>
        </w:rPr>
      </w:pPr>
      <w:r>
        <w:rPr>
          <w:color w:val="000000"/>
          <w:sz w:val="24"/>
        </w:rPr>
        <w:t>*COLUNA 1 : EQUIPAMENTO ====&gt;  Nesta coluna são colocados os nomes dos equipamentos que compõem a equipe de serviço.</w:t>
      </w:r>
    </w:p>
    <w:p>
      <w:pPr>
        <w:pStyle w:val="Normal"/>
        <w:spacing w:before="120" w:after="120"/>
        <w:ind w:left="3402" w:hanging="3402"/>
        <w:jc w:val="both"/>
        <w:rPr>
          <w:color w:val="000000"/>
          <w:sz w:val="24"/>
        </w:rPr>
      </w:pPr>
      <w:r>
        <w:rPr>
          <w:color w:val="000000"/>
          <w:sz w:val="24"/>
        </w:rPr>
        <w:t>*COLUNA 2 : MODELO ====&gt;  Nesta coluna são colocados os modelos dos  equipamentos citados na coluna anterior.</w:t>
      </w:r>
    </w:p>
    <w:p>
      <w:pPr>
        <w:pStyle w:val="Normal"/>
        <w:spacing w:before="120" w:after="120"/>
        <w:ind w:left="4111" w:hanging="4111"/>
        <w:jc w:val="both"/>
        <w:rPr/>
      </w:pPr>
      <w:r>
        <w:rPr>
          <w:color w:val="000000"/>
          <w:sz w:val="24"/>
        </w:rPr>
        <w:t>*COLUNA 3 : QUANTIDADE ====&gt; Nesta coluna, é colocado o número de unidades de cada equipamento na formação da equipe .</w:t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4"/>
        </w:rPr>
        <w:t>*COLUNAS 4 e 5 : UTILIZAÇÃO ====&gt; Nesta colunas são colocados os percentuais horários, produtivo e improdutivo, do equipamento. Exemplo : Se a utilização produtiva de um equipamento for 0,70 ou seja, 70% a improdutiva terá de ser 0,30 ou 30%.</w:t>
      </w:r>
    </w:p>
    <w:p>
      <w:pPr>
        <w:pStyle w:val="Normal"/>
        <w:spacing w:before="120" w:after="120"/>
        <w:ind w:left="2268" w:hanging="2268"/>
        <w:jc w:val="both"/>
        <w:rPr/>
      </w:pPr>
      <w:r>
        <w:rPr>
          <w:color w:val="000000"/>
          <w:sz w:val="24"/>
        </w:rPr>
        <w:t>*COLUNAS 6 e 7 : CUSTOS OPERACIONAIS ====&gt;Nestas colunas são colocados os custos horários, produtivos e improdutivos, de utilização dos equipamentos.</w:t>
      </w:r>
    </w:p>
    <w:p>
      <w:pPr>
        <w:pStyle w:val="Normal"/>
        <w:spacing w:before="120" w:after="120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*COLUNA 8 : CUSTO HORÁRIO ====&gt;  O custo horário de cada equipamento é obtido da seguinte forma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HORÁRIO = Coluna 3 X  Coluna 4 X Coluna 6 + Coluna 3 X Coluna 5 X Coluna 7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>Parte “B”</w:t>
      </w:r>
      <w:r>
        <w:rPr>
          <w:color w:val="000000"/>
          <w:sz w:val="24"/>
        </w:rPr>
        <w:t xml:space="preserve"> - Custo Horário da Mão de Obra Suplementar ====&gt; A mão de obra dos operadores de máquinas está considerada no custo de utilização dos equipamentos.  Nesta parte considera-se somente a mão de obra suplementar direta que ocorre na execução do serviço.  Ela é composta da mão de obra de encarregados, profissionais em geral, ajudantes, etc..</w:t>
      </w:r>
    </w:p>
    <w:p>
      <w:pPr>
        <w:pStyle w:val="Normal"/>
        <w:spacing w:before="120" w:after="120"/>
        <w:rPr/>
      </w:pPr>
      <w:r>
        <w:rPr>
          <w:i/>
          <w:color w:val="000000"/>
          <w:sz w:val="24"/>
        </w:rPr>
        <w:t>Esta parte da tabela é composta de 4 colunas que deverão ser preenchidas da seguinte maneira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ind w:left="1418" w:hanging="1418"/>
        <w:jc w:val="both"/>
        <w:rPr>
          <w:color w:val="000000"/>
          <w:sz w:val="24"/>
        </w:rPr>
      </w:pPr>
      <w:r>
        <w:rPr>
          <w:color w:val="000000"/>
          <w:sz w:val="24"/>
        </w:rPr>
        <w:t>*COLUNA 1 - MÃO DE OBRA SUPLEMENTAR ===&gt; Nesta coluna são colocados os nomes das funções (encarregado, servente, etc..) da mão de obra suplementar.</w:t>
      </w:r>
    </w:p>
    <w:p>
      <w:pPr>
        <w:pStyle w:val="Normal"/>
        <w:spacing w:before="120" w:after="12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*COLUNA 2 - QUANTIDADE (Q) ====&gt; Nesta coluna é colocada a quantidade de horas da mão de obra suplementar por hora de serviço. Exemplo : Se há necessidade de 5 serventes em determinado serviço, na coluna 2 se escreve 5, significando que são gastas 5 horas de servente por hora de serviço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color w:val="000000"/>
          <w:sz w:val="24"/>
        </w:rPr>
        <w:t>*COLUNA 3 - SALÁRIO HORA ====&gt; Nesta coluna é colocado o salário por hora de cada profissional, acrescido dos Encargos Sociais.</w:t>
      </w:r>
    </w:p>
    <w:p>
      <w:pPr>
        <w:pStyle w:val="Normal"/>
        <w:spacing w:before="120" w:after="120"/>
        <w:ind w:left="1560" w:hanging="1560"/>
        <w:jc w:val="both"/>
        <w:rPr>
          <w:color w:val="000000"/>
          <w:sz w:val="24"/>
        </w:rPr>
      </w:pPr>
      <w:r>
        <w:rPr>
          <w:color w:val="000000"/>
          <w:sz w:val="24"/>
        </w:rPr>
        <w:t>*COLUNA 4 - CUSTO HORÁRIO ====&gt; O custo horário da mão de obra suplementar é obtido da seguinte form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HORÁRIO = COLUNA 2  X  COLUNA 3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>Parte “C”</w:t>
      </w:r>
      <w:r>
        <w:rPr>
          <w:color w:val="000000"/>
          <w:sz w:val="24"/>
        </w:rPr>
        <w:t xml:space="preserve"> - Custo Horário dos Materiais ====&gt; Nesta parte são calculados os custos horários dos materiais utilizados no serviço e consta de 5 colunas que deverão ser preenchidas da seguinte maneira:</w:t>
      </w:r>
    </w:p>
    <w:p>
      <w:pPr>
        <w:pStyle w:val="Normal"/>
        <w:spacing w:before="120" w:after="120"/>
        <w:ind w:left="1560" w:hanging="1560"/>
        <w:jc w:val="both"/>
        <w:rPr>
          <w:color w:val="000000"/>
          <w:sz w:val="24"/>
        </w:rPr>
      </w:pPr>
      <w:r>
        <w:rPr>
          <w:color w:val="000000"/>
          <w:sz w:val="24"/>
        </w:rPr>
        <w:t>*COLUNA 1 - MATERIAIS ====&gt; Nesta coluna são colocados os nomes dos materiais que entram na composição do custo do serviço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color w:val="000000"/>
          <w:sz w:val="24"/>
        </w:rPr>
        <w:t>*COLUNA 2 - UNIDADE ====&gt; Nesta coluna são colocadas as unidades métricas em que os materiais são medidos.</w:t>
      </w:r>
    </w:p>
    <w:p>
      <w:pPr>
        <w:pStyle w:val="Normal"/>
        <w:spacing w:before="120" w:after="120"/>
        <w:ind w:left="1560" w:hanging="1560"/>
        <w:rPr/>
      </w:pPr>
      <w:r>
        <w:rPr>
          <w:color w:val="000000"/>
          <w:sz w:val="24"/>
        </w:rPr>
        <w:t>*COLUNA 3 - CUSTOS ====&gt; Nesta coluna são colocados os custos unitários dos materiais referidos às unidades indicadas na coluna 2.</w:t>
      </w:r>
    </w:p>
    <w:p>
      <w:pPr>
        <w:pStyle w:val="Normal"/>
        <w:spacing w:before="120" w:after="120"/>
        <w:ind w:left="1560" w:hanging="1560"/>
        <w:jc w:val="both"/>
        <w:rPr>
          <w:color w:val="000000"/>
          <w:sz w:val="24"/>
        </w:rPr>
      </w:pPr>
      <w:r>
        <w:rPr>
          <w:color w:val="000000"/>
          <w:sz w:val="24"/>
        </w:rPr>
        <w:t>*COLUNA 4 - CONSUMO ====&gt; Nesta coluna são colocados os consumos horários dos materiais referidos às unidades indicadas na coluna 2.</w:t>
      </w:r>
    </w:p>
    <w:p>
      <w:pPr>
        <w:pStyle w:val="Normal"/>
        <w:spacing w:before="120" w:after="120"/>
        <w:ind w:left="1560" w:hanging="1560"/>
        <w:jc w:val="both"/>
        <w:rPr>
          <w:color w:val="000000"/>
          <w:sz w:val="24"/>
        </w:rPr>
      </w:pPr>
      <w:r>
        <w:rPr>
          <w:color w:val="000000"/>
          <w:sz w:val="24"/>
        </w:rPr>
        <w:t>*COLUNA 5 - CUSTO PARCIAL ====&gt;Nesta coluna são colocados os custos horários dos materiais, os quais são obtidos da seguinte maneir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PARCIAL =  COLUNA 3 X COLUNA 4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CUSTO HORÁRIO TOTAL = (A) + (B) + (C)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>Parte “D”</w:t>
      </w:r>
      <w:r>
        <w:rPr>
          <w:color w:val="000000"/>
          <w:sz w:val="24"/>
        </w:rPr>
        <w:t xml:space="preserve"> - Produção da Equipe ====&gt; Nesta parte é colocada a produção horária da equipe.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color w:val="000000"/>
          <w:sz w:val="24"/>
        </w:rPr>
        <w:t>Parte “E”</w:t>
      </w:r>
      <w:r>
        <w:rPr>
          <w:color w:val="000000"/>
          <w:sz w:val="24"/>
        </w:rPr>
        <w:t xml:space="preserve"> - Custo Unitário Sem Transporte ====&gt; O custo unitário sem transporte é obtido dividindo-se o Custo Horário Total  pela Produção Horári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Unitário Sem Transporte = [ (A) +  (B) + (C) ] / (D)  = (E)</w:t>
      </w:r>
    </w:p>
    <w:p>
      <w:pPr>
        <w:pStyle w:val="Normal"/>
        <w:spacing w:before="120" w:after="120"/>
        <w:rPr/>
      </w:pPr>
      <w:r>
        <w:rPr>
          <w:b/>
          <w:color w:val="000000"/>
          <w:sz w:val="24"/>
        </w:rPr>
        <w:t>Parte “F”</w:t>
      </w:r>
      <w:r>
        <w:rPr>
          <w:color w:val="000000"/>
          <w:sz w:val="24"/>
        </w:rPr>
        <w:t xml:space="preserve"> - Custo unitário dos transportes ====&gt; Nesta parte são calculados os custos dos transportes.</w:t>
      </w:r>
    </w:p>
    <w:p>
      <w:pPr>
        <w:pStyle w:val="Normal"/>
        <w:spacing w:before="120" w:after="1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sta parte consta de 5 colunas  que deverão ser preenchidas da seguinte form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*COLUNA 1 - TRANSPORTE ====&gt; Nesta coluna é escrita a natureza do transporte. Ex. De ci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</w:rPr>
        <w:t>*COLUNA 2 - DISTÂNCIA  MÉDIA DE TRANSPORTE (D.M.T.) ====&gt;  Nesta coluna são escritas as distâncias médias de transporte, em quilômetros, dos materiais utilizados nos serviços.</w:t>
      </w:r>
    </w:p>
    <w:p>
      <w:pPr>
        <w:pStyle w:val="Normal"/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color w:val="000000"/>
          <w:sz w:val="24"/>
        </w:rPr>
        <w:t>*COLUNA 3 - CUSTO ====&gt; Nesta coluna são colocados os custos unitários de transporte dos diversos materiais  utilizados.</w:t>
      </w:r>
    </w:p>
    <w:p>
      <w:pPr>
        <w:pStyle w:val="Normal"/>
        <w:ind w:left="3261" w:hanging="32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color w:val="000000"/>
          <w:sz w:val="24"/>
        </w:rPr>
        <w:t>*COLUNA 4 - CONSUMO ====&gt; Nesta coluna são colocadas as quantidades de material transportado por unidade de serviço.</w:t>
      </w:r>
    </w:p>
    <w:p>
      <w:pPr>
        <w:pStyle w:val="Normal"/>
        <w:ind w:left="3969" w:hanging="39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hanging="4678"/>
        <w:jc w:val="both"/>
        <w:rPr/>
      </w:pPr>
      <w:r>
        <w:rPr>
          <w:color w:val="000000"/>
          <w:sz w:val="24"/>
        </w:rPr>
        <w:t>*COLUNA 5 - CUSTO UNITÁRIO ====&gt; Nesta coluna são colocados os custos unitários de transporte.</w:t>
      </w:r>
    </w:p>
    <w:p>
      <w:pPr>
        <w:pStyle w:val="Normal"/>
        <w:ind w:left="4678" w:hanging="467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STO UNITÁRIO = COLUNA 3 X COLUNA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STO UNITÁRIO DIRETO TOTAL = E + 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10" w:hanging="2410"/>
        <w:jc w:val="both"/>
        <w:rPr/>
      </w:pPr>
      <w:r>
        <w:rPr>
          <w:color w:val="000000"/>
          <w:sz w:val="24"/>
        </w:rPr>
        <w:t>BONIFICAÇÃO (BDI) ====&gt; Percentual que é acrescido ao custo unitário direto total e que corresponde ao lucro, impostos, despesas administrativas e outros demonstrados em planilha.</w:t>
      </w:r>
    </w:p>
    <w:p>
      <w:pPr>
        <w:pStyle w:val="Normal"/>
        <w:ind w:left="2410" w:hanging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ÇO UNITÁRIO TOTAL ====&gt; É o resultado do custo unitário total  acrescido do BD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0"/>
        <w:gridCol w:w="284"/>
        <w:gridCol w:w="568"/>
        <w:gridCol w:w="708"/>
        <w:gridCol w:w="851"/>
        <w:gridCol w:w="424"/>
        <w:gridCol w:w="852"/>
        <w:gridCol w:w="566"/>
        <w:gridCol w:w="284"/>
        <w:gridCol w:w="992"/>
        <w:gridCol w:w="284"/>
        <w:gridCol w:w="992"/>
        <w:gridCol w:w="851"/>
      </w:tblGrid>
      <w:tr>
        <w:trPr>
          <w:trHeight w:val="360" w:hRule="exact"/>
          <w:cantSplit w:val="true"/>
        </w:trPr>
        <w:tc>
          <w:tcPr>
            <w:tcW w:w="9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EVASF</w:t>
            </w:r>
          </w:p>
        </w:tc>
      </w:tr>
      <w:tr>
        <w:trPr>
          <w:trHeight w:val="540" w:hRule="exact"/>
        </w:trPr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 DE ORÇAMENTAÇÃO DE OBRAS - P O 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QUADRO  PO - VIII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EMPREIT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TAL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TO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/        /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/     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DISCRIMINAÇÃO DOS SERVIÇ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ÇÃO 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 (R$)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ÁRI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7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EDA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CÂMBI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EDA ESTRANGEI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PECIFICAR A MOEDA ESTRANGEIRA, CASO EXISTEN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DEVAS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260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TALHAMENTO DOS ENCARGOS SOCIA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DRO P0 - XI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701"/>
        <w:gridCol w:w="1417"/>
        <w:gridCol w:w="184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CONCORR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 / 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“A” - ENCARGOS SOCIAIS BÁSICO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– Secon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 – INS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 – FGT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– Incra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 – Salário Educação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 – Sebrae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 – Seguro contra acidente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 – Senai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 - SESI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GRUPO “A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3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“B” - ENCARGOS QUE RECEBEM INCIDÊNCIAS GLOBAIS DE “A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– Descanso semanal e feriado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 – Auxílio enfermidade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 – Licença paternidade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 – 13º salário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7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 – Dias de chuva e faltas justificada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GRUPO “B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1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“C” - ENCARGOS SOCIAIS QUE NÃO RECEBEM INCIDÊNCIAS GLOBAIS DE “A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– Depósito por despedida injust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 – Féria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– Aviso prévio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GRUPO “C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“D” - TAXAS DAS REINCIDÊNCIA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 – Reincidência de A sobre B  (A% x B%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 – Reincidência de A3 sobre C3 (A3% x C3%)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GRUPO “D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68%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1567"/>
        <w:gridCol w:w="2268"/>
        <w:gridCol w:w="3096"/>
      </w:tblGrid>
      <w:tr>
        <w:trPr>
          <w:cantSplit w:val="true"/>
        </w:trPr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FORM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3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GO DA CODEVASF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HAMENTO DO B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 DE AMPLIAÇÃO DO CENTRO INTEGRADO DE RECURSOS PESQUEIROS E AQUICULTURA DE TRÊS MARIAS (2ª ETAPA) – FORNECIMEN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D:</w:t>
        <w:tab/>
        <w:t>R$ 100.000,0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00"/>
        <w:gridCol w:w="1080"/>
        <w:gridCol w:w="1080"/>
        <w:gridCol w:w="1260"/>
        <w:gridCol w:w="223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D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 CENT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CENT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E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STOS E TAX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 DE RIS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FINANCEI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5</w:t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1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5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1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40,00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HAMENTO DO B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 DE AMPLIAÇÃO DO CENTRO INTEGRADO DE RECURSOS PESQUEIROS E AQUICULTURA DE TRÊS MARIAS (2ª ETAPA) – SERVI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D:</w:t>
        <w:tab/>
        <w:t>R$ 100.000,0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00"/>
        <w:gridCol w:w="1080"/>
        <w:gridCol w:w="1080"/>
        <w:gridCol w:w="1260"/>
        <w:gridCol w:w="223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D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 CENT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CENT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E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STOS E TAX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 DE RIS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FINANCEI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5</w:t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1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25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1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1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5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30,00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02" w:gutter="0" w:header="720" w:top="7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45085</wp:posOffset>
              </wp:positionV>
              <wp:extent cx="188595" cy="280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22.05pt;mso-wrap-distance-left:0pt;mso-wrap-distance-right:0pt;mso-wrap-distance-top:0pt;mso-wrap-distance-bottom:0pt;margin-top:-3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985</wp:posOffset>
              </wp:positionV>
              <wp:extent cx="21018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5pt;mso-wrap-distance-left:0pt;mso-wrap-distance-right:0pt;mso-wrap-distance-top:0pt;mso-wrap-distance-bottom:0pt;margin-top:0.5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6510</wp:posOffset>
          </wp:positionH>
          <wp:positionV relativeFrom="paragraph">
            <wp:posOffset>6985</wp:posOffset>
          </wp:positionV>
          <wp:extent cx="1600200" cy="3549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934845</wp:posOffset>
              </wp:positionH>
              <wp:positionV relativeFrom="paragraph">
                <wp:posOffset>-65405</wp:posOffset>
              </wp:positionV>
              <wp:extent cx="4572000" cy="5715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ompanhia  de  Desenvolvimento  dos  Vales  do  São  Francisco e do Parnaíba 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Área de Revitalização de Bacias Hidrográfica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-5.15pt;mso-position-vertical-relative:text;margin-left:15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ompanhia  de  Desenvolvimento  dos  Vales  do  São  Francisco e do Parnaíba 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Área de Revitalização de Bacias Hidrográfica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717675</wp:posOffset>
              </wp:positionH>
              <wp:positionV relativeFrom="paragraph">
                <wp:posOffset>-65405</wp:posOffset>
              </wp:positionV>
              <wp:extent cx="5050155" cy="57531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155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ompanhia  de  Desenvolvimento  dos  Vales  do  São  Francisco e do Parnaíba 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Área de Revitalização de Bacias Hidrográfica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5pt;height:45.3pt;mso-wrap-distance-left:9.05pt;mso-wrap-distance-right:9.05pt;mso-wrap-distance-top:0pt;mso-wrap-distance-bottom:0pt;margin-top:-5.15pt;mso-position-vertical-relative:text;margin-left:1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ompanhia  de  Desenvolvimento  dos  Vales  do  São  Francisco e do Parnaíba 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Área de Revitalização de Bacias Hidrográfica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firstLine="2552"/>
    </w:pPr>
    <w:rPr>
      <w:b/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before="120" w:after="12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2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2977" w:hanging="534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81" w:leader="none"/>
      </w:tabs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ind w:left="284" w:right="174" w:hanging="0"/>
      <w:jc w:val="both"/>
    </w:pPr>
    <w:rPr>
      <w:rFonts w:ascii="Tahoma" w:hAnsi="Tahoma" w:cs="Tahoma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tLeast" w:line="240"/>
      <w:ind w:left="1276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20"/>
      </w:tabs>
      <w:ind w:left="2402" w:hanging="417"/>
      <w:jc w:val="both"/>
    </w:pPr>
    <w:rPr>
      <w:rFonts w:ascii="Tahoma" w:hAnsi="Tahoma" w:cs="Tahoma"/>
      <w:sz w:val="28"/>
    </w:rPr>
  </w:style>
  <w:style w:type="paragraph" w:styleId="TEXTO">
    <w:name w:val="TEXTO"/>
    <w:basedOn w:val="Normal"/>
    <w:qFormat/>
    <w:pPr>
      <w:tabs>
        <w:tab w:val="clear" w:pos="720"/>
        <w:tab w:val="left" w:pos="993" w:leader="none"/>
      </w:tabs>
      <w:ind w:left="993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Lista3">
    <w:name w:val="Lista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xtcorrido">
    <w:name w:val="txtcorrido"/>
    <w:basedOn w:val="Normal"/>
    <w:qFormat/>
    <w:pPr>
      <w:jc w:val="both"/>
    </w:pPr>
    <w:rPr>
      <w:sz w:val="24"/>
    </w:rPr>
  </w:style>
  <w:style w:type="paragraph" w:styleId="Texto1">
    <w:name w:val="Texto"/>
    <w:basedOn w:val="Normal"/>
    <w:qFormat/>
    <w:pPr>
      <w:tabs>
        <w:tab w:val="clear" w:pos="720"/>
        <w:tab w:val="left" w:pos="142" w:leader="none"/>
        <w:tab w:val="left" w:pos="993" w:leader="none"/>
        <w:tab w:val="left" w:pos="2520" w:leader="none"/>
        <w:tab w:val="left" w:pos="2880" w:leader="none"/>
      </w:tabs>
      <w:suppressAutoHyphens w:val="true"/>
      <w:ind w:left="1080" w:hanging="1080"/>
      <w:jc w:val="both"/>
    </w:pPr>
    <w:rPr>
      <w:spacing w:val="-2"/>
      <w:sz w:val="24"/>
    </w:rPr>
  </w:style>
  <w:style w:type="paragraph" w:styleId="BAIXIO2">
    <w:name w:val="BAIXIO 2"/>
    <w:basedOn w:val="Normal"/>
    <w:qFormat/>
    <w:pPr>
      <w:keepNext w:val="true"/>
      <w:widowControl w:val="false"/>
      <w:tabs>
        <w:tab w:val="clear" w:pos="720"/>
        <w:tab w:val="left" w:pos="567" w:leader="none"/>
      </w:tabs>
      <w:snapToGrid w:val="false"/>
      <w:spacing w:lineRule="atLeast" w:line="360" w:before="240" w:after="240"/>
      <w:jc w:val="both"/>
    </w:pPr>
    <w:rPr>
      <w:b/>
      <w:caps/>
      <w:sz w:val="22"/>
    </w:rPr>
  </w:style>
  <w:style w:type="paragraph" w:styleId="BAIXIO1">
    <w:name w:val="BAIXIO 1"/>
    <w:basedOn w:val="Normal"/>
    <w:qFormat/>
    <w:pPr>
      <w:keepNext w:val="true"/>
      <w:widowControl w:val="false"/>
      <w:tabs>
        <w:tab w:val="clear" w:pos="720"/>
        <w:tab w:val="left" w:pos="567" w:leader="none"/>
      </w:tabs>
      <w:snapToGrid w:val="false"/>
      <w:spacing w:before="240" w:after="240"/>
      <w:jc w:val="both"/>
    </w:pPr>
    <w:rPr>
      <w:b/>
      <w:cap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decimal" w:pos="3969" w:leader="none"/>
        <w:tab w:val="left" w:pos="4253" w:leader="none"/>
      </w:tabs>
      <w:overflowPunct w:val="false"/>
      <w:autoSpaceDE w:val="false"/>
      <w:ind w:left="426" w:hanging="426"/>
      <w:jc w:val="both"/>
    </w:pPr>
    <w:rPr>
      <w:sz w:val="2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0:00Z</dcterms:created>
  <dc:creator>rose</dc:creator>
  <dc:description/>
  <cp:keywords/>
  <dc:language>en-US</dc:language>
  <cp:lastModifiedBy>nadilson.barbosa</cp:lastModifiedBy>
  <cp:lastPrinted>2009-10-23T18:12:00Z</cp:lastPrinted>
  <dcterms:modified xsi:type="dcterms:W3CDTF">2010-04-09T13:02:00Z</dcterms:modified>
  <cp:revision>7</cp:revision>
  <dc:subject/>
  <dc:title> </dc:title>
</cp:coreProperties>
</file>