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.º 003/2010 – CONCOR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PLANILHA DE ORÇAMENTAÇÃO DE OB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INTEGRADO DE RECUROS PESQUEIROS E AQUICULTURA DO GORUTUBA-NOVA PORTEIRINHA-M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849"/>
        <w:gridCol w:w="1800"/>
        <w:gridCol w:w="1068"/>
        <w:gridCol w:w="1424"/>
        <w:gridCol w:w="1576"/>
        <w:gridCol w:w="2109"/>
      </w:tblGrid>
      <w:tr>
        <w:trPr>
          <w:trHeight w:val="6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RI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IZAÇÃO E DESMOBIL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zação de equipamento e 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 - 02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399,02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399,02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obilização de equipamento e 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 - 02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417,4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417,4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 do canteiro de ob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2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,5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8,0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661,8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de identificalçao de obras, conforme lay-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2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7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5,7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793,5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596,5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.579,2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canteiro de ob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798,7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792,6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7.643,8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ENAGEM/ABASTECIMENTO/CA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ecânica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2,9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990,3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9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33,42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de escoramento - tipo pontaletamento (h=1,50 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9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86,0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nto Extraordinário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x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,4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0,2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conc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4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0,94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armado Fck=15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05</w:t>
              <w:br/>
              <w:t>NESE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51,7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214,08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tação manual de aterro com GC 97% proctor normal, com ECT até 1,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8,3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516,50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assentamento de tubos em RPVC DN 350 mm para abastecimento dos tan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0,3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.152,00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assentamento de tubos em concreto CA-2  600 mm para dren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,2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.700,80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ço de visita em anéis pré-moldados de concreto DN=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67,1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607,9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0.122,3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AÇÃO DO VIVEIRO DE 2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de tijolo furado 1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8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2,08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/Massa única  com argamassa mista de cimento, cal hidratada e areia, traço 1:2: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9,68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armado Fck=15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05        NESE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51,7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82,1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7,78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tação manual de aterro com GC 97% proctor normal, com ECT até 1,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,8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777,50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ÇÃO DE TANQUES EM TERRA DE 880,00 m2 (05 un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ecâ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6,8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44,92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3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9,2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nto Extraordinário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x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738,4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176,5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is em concreto Fck 15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3,62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20,86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armado Fck=15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05</w:t>
              <w:br/>
              <w:t>NESE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1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51,7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931,56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tação manual de aterro  com GC 97% proctor normal, com ECT até 1,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69,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487,5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de tijolo furado 1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,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8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65,25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/Massa única  com argamassa mista de cimento, cal hidratada e areia, traço 1:2: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,4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952,8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.578,74 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AÇÃO DE TANQUES EM TERRA DE 1.500,00 m2 (07 un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ecânica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28,2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027,4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5,3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77,0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nto Extraordinário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x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28,2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52,7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is em concreto Fck 15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8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3,62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804,75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armado Fck=15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05        NESE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4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51,7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405,82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tação manual de aterro com GC 97% proctor normal, com ECT até 1,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468,5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711,3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de tijolo furado 1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8,0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8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083,43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/Massa única  com argamassa mista de cimento, cal hidratada e areia, traço 1:2: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,1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47,77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.710,3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ORMA DOS PRÉDIOS EXIST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conc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2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4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555,2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alvenaria mista, inclusive carga 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1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8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5,22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da de revestimento em azule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9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5,7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ento cerâ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1,18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4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097,2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latéx P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4,4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5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25,3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sinté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,6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,4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as Instalações elétr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0,8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0,89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as Instalações hidrosanitá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22</w:t>
              <w:br/>
              <w:t>NESE.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9,8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9,8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o em P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3,9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9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491,1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tel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,0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9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157,8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.678,07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Ó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conc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2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4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0,0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alvenaria mista, inclusive carga 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8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7,6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ento cerâ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,9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4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598,3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da de revestimento em azule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7,2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latéx P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1,3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5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230,33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sinté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4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4,63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as Instalações elétr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0,8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0,89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as Instalações hidrosanitá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22</w:t>
              <w:br/>
              <w:t>NESE.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9,8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9,8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o em P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,3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9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663,1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tel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5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9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423,8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.006,00 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LPÃO DE REPRODUÇÃO DE PEIXE - BANHEI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em tijolo furado 1/2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4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1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22,55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/Massa única  com argamassa mista de cimento, cal hidratada e areia, traço 1:2: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8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0,6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Fck 20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1,2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50,1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em chapa de madeira compens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6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552,4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o CA-50/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7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383,4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2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err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9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piso em concreto magro e=7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6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52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1,42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em concreto magro desempenado e=7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9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9,5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ento cerâ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6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4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4,0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ulejo branco 15x15 com argamassa co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1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9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53,63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latéx P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8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5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62,43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sinté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6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,54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lisa em madeira de lei 0,80x2,10 espessura 3,2cm, completa e colo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6,40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2,8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adria metá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7,6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7,1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ão metá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2,8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865,1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adamento para telhas de barro em paraj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6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0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5,8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cação de cumieira de barro, 3 por metro, com arga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3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99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 em telhas de barro coloniais de tamanho normal, 26 telhas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6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00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0,8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.743,8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OJAMENTO MASCULINO/FEMIN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em tijolo furado 1/2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1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1,5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oco Pau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9,6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,42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err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5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em concreto magro desempenado e=7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78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9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96,7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ulejo branco 15x15 com argamassa co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9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5,0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as instalações elétr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8,3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8,33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as instalações hidrosanitárias, inclusive instalação e fornecimento de pias e banc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22</w:t>
              <w:br/>
              <w:t>NESE.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7,3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7,33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latéx P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0,4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5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850,33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sinté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2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6,95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1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lisa em madeira de lei 0,80x2,10 espessura 3,2cm, completa e colo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6,40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2,80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1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lisa em madeira de lei 0,60x2,10 espessura 3,2cm, completa e colo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9,0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9,0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1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tel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9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9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57,6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1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ro canelado e=4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75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9,5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1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o em P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9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9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61,77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105,7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RITA/CE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em tijolo furado 1/2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1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1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90,12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/Massa única  com argamassa mista de cimento, cal hidratada e areia, traço 1:2: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,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07,9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Fck 20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1,2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03,0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2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6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0,2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o CA-50/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0,6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13,53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63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err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1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piso em concreto magro e=7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58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52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8,7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em concreto magro desempenado e=7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0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,9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3,17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alrização de contrapiso para assentamento de cerâmica com argamassa de cimento e areia traço 1: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7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3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,1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ento cerâ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7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,4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5,3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ulejo branco 15x15 com argamassa co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5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9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8,17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ão metá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8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2,8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750,53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elétr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8,3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8,33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hidrosanitá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2</w:t>
              <w:br/>
              <w:t>NESE-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4,7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4,7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latéx P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3,6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5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1,57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sinté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2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,56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lisa em madeira de lei 0,80x2,10 espessura 3,2cm, completa e colo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6,40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6,40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1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 lisa em madeira de lei 0,60x2,10 espessura 3,2cm, completa e colo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9,0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9,0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adria metá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2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7,6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501,4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ro canelado e=4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2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75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8,5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adamento para telhas de barro em paraj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0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88,4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cação de cumieira de barro, 3 por metro, com arga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6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3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,72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 em telhas de barro coloniais de tamanho normal, 26 telhas/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00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7,0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o em P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4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9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2,7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a em mourões de madeira, 5 fios de arame farp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,50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875,0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.988,34 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ÇAMENTO/RECUPERAÇÃO DE VIAS DE CIRC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ização de suble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330,9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971,1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ento prim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33,0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32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.754,5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nto extraordinário de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x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33,0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14,3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ação em paralepípedo, exclusive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5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3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.070,00 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io cimentado com revestimento em argamassa de cimento e areia, traço 1:3, esp. 2,0 cm, inclusive base de cascalho, esp.6,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1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16,48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o fio reto de concreto (80x45x18x12) - fornecimento e assen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82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492,0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tas de drenagem em concreto sim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4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740,0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6.758,6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ção de fossa séptica, inclusive sumido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423,0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423,0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ao de caixa d'água de 5.00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503,3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006,6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ulejo branco 15x15 com argamassa colante - TAN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9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9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30,0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tanques em concreto na gar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0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4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944,4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caixa de coleta (02 un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00,1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00,13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 de filtro (02 un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40,35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40,3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ção de ob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2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15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7,5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eza do terr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5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9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70,00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trecho erodido - Aterro compactado GC 97% do proctor nor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6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2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790,6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esquadrias metál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5,72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42,1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esquadrias em mad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7,10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8,4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.193,3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UPERAÇÃO DO TANQUE VIVE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de tijolo furado 1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4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8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3,05 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/Massa única  com argamassa mista de cimento, cal hidratada e areia, traço 1: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8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9,54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armado Fck=15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05        NESE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51,7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382,1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2,1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err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5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 total 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220,3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ADA D'ÁGUA CANAL CP1 - P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de tijolo furado 1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8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4,72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ntamento Tubo PEAD 35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,2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4,32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tamento Tubo PVC 25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2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848,0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. Assent. TÊ redução 250/150 mm P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59,45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837,8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assentamento de tubo PVC 1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0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8,1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. Inst. Registro  Gaveta latão 4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8,72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514,8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de concreto para registro gaveta  1,5x1,5 x1,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62,95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62,9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gaveta FoFo 300mm (instal. E forne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001,0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001,0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 total 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.541,93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AÇÃO REDE DE DREN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avação manual de v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8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1,1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err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4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4,38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ituição tubo PVC DN 200mm rede drenagem  (Mão de ob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,40 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aixamento dreno tubo PEAD 200 mm - Tanque 10 (Mão de ob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,8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1,77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IXA DE TOMADA DE DESCAR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de tijolo furado 1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8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3,68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armado Fck=15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05        NESE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51,7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12,46 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/Massa única  com argamassa mista de cimento, cal hidratada e areia, traço 1:2: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5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6,1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1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032,2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UPERAÇÃO DE 02 TANQUES DE VIVIEIRO DE ALEVINAG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avação mecânica de v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1,6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7,0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nto Extraordinário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x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20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tação manual de aterro com GC 97% proctor normal, com ECT até 1,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06,8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de tijolo furado 1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8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7,36 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/Massa única  com argamassa mista de cimento, cal hidratada e areia, traço 1:2: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5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6,1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lição de concre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4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6,19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armado Fck=15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05        NESE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151,7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439,7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em chapa de madeira compens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6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3,9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instalação  de registro Gaveta Latão 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8,72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7,4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imento e assentamento Tubo PVC 1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0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8,18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ção das paredes de concreto dos tanques e canais com argamassa polimé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1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255,6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819,21 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DE 02 TANQUE DO VIVEIRO DE ALEVINAGEM EM 16 TANQUES DE 2,00 x 10,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ecânica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1,6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4,2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nto Extraordinário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x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,20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estrutural Fck=15 Mpa armado com malha dupla de tela Q 246 DE (2.45x6,00) e lona plá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05</w:t>
              <w:br/>
              <w:t>NESE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4,20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168,0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de tijolo furado 1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,8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257,60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/Massa única  com argamassa mista de cimento, cal hidratada e areia, traço 1: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096,8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ada d'á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. E  inst. Tubo PVC 15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85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108,9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assentamento Tubo de PVC 1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,0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4,5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instalação  de registro Gaveta Latão 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8,72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119,0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inst. Registro PVC esfera  DN 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98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3,6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 redução de 4"/2" Ferro galvan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,9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654,5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ixa de drenag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avação manual de v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7,04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err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4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,4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Bloco concreto  estrutural 2,20 x 1,20 x 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9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01,12 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ço/Massa única  com argamassa mista de cimento, cal hidratada e areia, traço 1:2: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0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38,72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1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.315,4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ORMA GALPÃO EX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conc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0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,4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96,6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 de alvenaria mista, inclusive carga 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,8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,5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enaria Bloco concreto  estrutu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,8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9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873,5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naria em tijolo furado 1/2 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,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1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65,40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 Fck 20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.05</w:t>
              <w:br/>
              <w:t>NESE.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1,2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1,8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em chapa de madeira compens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7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6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4,2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o CA-50/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I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04,0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çã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2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erro manual de 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68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ão ferro correr 2,00 x 2,10 m chapa plana 1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4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0,96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520,06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ão metálico (120x210c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4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2,87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92,1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as Instalações elétr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0,89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0,89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latéx P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5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5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641,5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 esmalte sinté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4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9,61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quadria metálica chapa dobrada 1,50 x 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7,64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177,52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ro canelado e=4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,75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15,5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 de tel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9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76,40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1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.314,92 </w:t>
            </w:r>
          </w:p>
        </w:tc>
      </w:tr>
      <w:tr>
        <w:trPr>
          <w:trHeight w:val="389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ORMA DE 6 TANQUE PESQU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peza de parede e fundo com remossão de lo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,4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40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6,36 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ção das paredes de concreto dos tanques com argamassa polimé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,4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,13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704,34 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tação mecânica de aterro com GC 97% proctor normal, com ECT até 1,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-0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845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51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.100,9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 1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.741,65 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com B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6.824,2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1720" w:gutter="0" w:header="0" w:top="150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20:00Z</dcterms:created>
  <dc:creator>nadilson.barbosa</dc:creator>
  <dc:description/>
  <cp:keywords/>
  <dc:language>en-US</dc:language>
  <cp:lastModifiedBy>nadilson.barbosa</cp:lastModifiedBy>
  <dcterms:modified xsi:type="dcterms:W3CDTF">2010-02-05T20:31:00Z</dcterms:modified>
  <cp:revision>2</cp:revision>
  <dc:subject/>
  <dc:title>EDITAL N</dc:title>
</cp:coreProperties>
</file>